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1485265</wp:posOffset>
                </wp:positionV>
                <wp:extent cx="205740" cy="20574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24">
                              <a:moveTo>
                                <a:pt x="0" y="324"/>
                              </a:moveTo>
                              <a:cubicBezTo>
                                <a:pt x="324" y="324"/>
                                <a:pt x="0" y="324"/>
                                <a:pt x="324" y="324"/>
                              </a:cubicBezTo>
                              <a:cubicBezTo>
                                <a:pt x="324" y="0"/>
                                <a:pt x="324" y="324"/>
                                <a:pt x="324" y="0"/>
                              </a:cubicBezTo>
                              <a:cubicBezTo>
                                <a:pt x="0" y="0"/>
                                <a:pt x="324" y="0"/>
                                <a:pt x="0" y="0"/>
                              </a:cubicBezTo>
                              <a:cubicBezTo>
                                <a:pt x="0" y="324"/>
                                <a:pt x="0" y="0"/>
                                <a:pt x="0" y="324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24" path="m0,324c324,324,0,324,324,324c324,0,324,324,324,0c0,0,324,0,0,0c0,324,0,0,0,324xe" stroked="t" o:allowincell="f" style="position:absolute;margin-left:55.45pt;margin-top:116.95pt;width:16.15pt;height:16.1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1718945</wp:posOffset>
                </wp:positionV>
                <wp:extent cx="205740" cy="20574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24">
                              <a:moveTo>
                                <a:pt x="0" y="324"/>
                              </a:moveTo>
                              <a:cubicBezTo>
                                <a:pt x="324" y="324"/>
                                <a:pt x="0" y="324"/>
                                <a:pt x="324" y="324"/>
                              </a:cubicBezTo>
                              <a:cubicBezTo>
                                <a:pt x="324" y="0"/>
                                <a:pt x="324" y="324"/>
                                <a:pt x="324" y="0"/>
                              </a:cubicBezTo>
                              <a:cubicBezTo>
                                <a:pt x="0" y="0"/>
                                <a:pt x="324" y="0"/>
                                <a:pt x="0" y="0"/>
                              </a:cubicBezTo>
                              <a:cubicBezTo>
                                <a:pt x="0" y="324"/>
                                <a:pt x="0" y="0"/>
                                <a:pt x="0" y="324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24" path="m0,324c324,324,0,324,324,324c324,0,324,324,324,0c0,0,324,0,0,0c0,324,0,0,0,324xe" stroked="t" o:allowincell="f" style="position:absolute;margin-left:55.45pt;margin-top:135.35pt;width:16.15pt;height:16.1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340</wp:posOffset>
                </wp:positionH>
                <wp:positionV relativeFrom="page">
                  <wp:posOffset>3256280</wp:posOffset>
                </wp:positionV>
                <wp:extent cx="132715" cy="132080"/>
                <wp:effectExtent l="444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9">
                              <a:moveTo>
                                <a:pt x="0" y="209"/>
                              </a:moveTo>
                              <a:cubicBezTo>
                                <a:pt x="209" y="209"/>
                                <a:pt x="0" y="209"/>
                                <a:pt x="209" y="209"/>
                              </a:cubicBezTo>
                              <a:cubicBezTo>
                                <a:pt x="209" y="0"/>
                                <a:pt x="209" y="209"/>
                                <a:pt x="209" y="0"/>
                              </a:cubicBezTo>
                              <a:cubicBezTo>
                                <a:pt x="0" y="0"/>
                                <a:pt x="209" y="0"/>
                                <a:pt x="0" y="0"/>
                              </a:cubicBezTo>
                              <a:cubicBezTo>
                                <a:pt x="0" y="209"/>
                                <a:pt x="0" y="0"/>
                                <a:pt x="0" y="209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9" path="m0,209c209,209,0,209,209,209c209,0,209,209,209,0c0,0,209,0,0,0c0,209,0,0,0,209xe" stroked="t" o:allowincell="f" style="position:absolute;margin-left:44.2pt;margin-top:256.4pt;width:10.4pt;height:10.3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3148330</wp:posOffset>
                </wp:positionV>
                <wp:extent cx="19050" cy="19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36pt;margin-top:247.9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148330</wp:posOffset>
                </wp:positionV>
                <wp:extent cx="6551930" cy="19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30">
                              <a:moveTo>
                                <a:pt x="0" y="0"/>
                              </a:moveTo>
                              <a:cubicBezTo>
                                <a:pt x="10318" y="0"/>
                                <a:pt x="0" y="0"/>
                                <a:pt x="10318" y="0"/>
                              </a:cubicBezTo>
                              <a:cubicBezTo>
                                <a:pt x="10318" y="30"/>
                                <a:pt x="10318" y="0"/>
                                <a:pt x="10318" y="30"/>
                              </a:cubicBezTo>
                              <a:cubicBezTo>
                                <a:pt x="0" y="30"/>
                                <a:pt x="10318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8,30" path="m0,0c10318,0,0,0,10318,0c10318,30,10318,0,10318,30c0,30,10318,30,0,30c0,0,0,30,0,0e" fillcolor="black" stroked="t" o:allowincell="f" style="position:absolute;margin-left:36pt;margin-top:247.9pt;width:515.8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0080</wp:posOffset>
                </wp:positionH>
                <wp:positionV relativeFrom="page">
                  <wp:posOffset>3148330</wp:posOffset>
                </wp:positionV>
                <wp:extent cx="19050" cy="19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550.4pt;margin-top:247.9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3167380</wp:posOffset>
                </wp:positionV>
                <wp:extent cx="19050" cy="262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3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413"/>
                                <a:pt x="30" y="0"/>
                                <a:pt x="30" y="413"/>
                              </a:cubicBezTo>
                              <a:cubicBezTo>
                                <a:pt x="0" y="413"/>
                                <a:pt x="30" y="413"/>
                                <a:pt x="0" y="413"/>
                              </a:cubicBezTo>
                              <a:cubicBezTo>
                                <a:pt x="0" y="0"/>
                                <a:pt x="0" y="413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3" path="m0,0c30,0,0,0,30,0c30,413,30,0,30,413c0,413,30,413,0,413c0,0,0,413,0,0e" fillcolor="black" stroked="t" o:allowincell="f" style="position:absolute;margin-left:36pt;margin-top:249.4pt;width:1.4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90080</wp:posOffset>
                </wp:positionH>
                <wp:positionV relativeFrom="page">
                  <wp:posOffset>3167380</wp:posOffset>
                </wp:positionV>
                <wp:extent cx="19050" cy="2622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13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413"/>
                                <a:pt x="30" y="0"/>
                                <a:pt x="30" y="413"/>
                              </a:cubicBezTo>
                              <a:cubicBezTo>
                                <a:pt x="0" y="413"/>
                                <a:pt x="30" y="413"/>
                                <a:pt x="0" y="413"/>
                              </a:cubicBezTo>
                              <a:cubicBezTo>
                                <a:pt x="0" y="0"/>
                                <a:pt x="0" y="413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13" path="m0,0c30,0,0,0,30,0c30,413,30,0,30,413c0,413,30,413,0,413c0,0,0,413,0,0e" fillcolor="black" stroked="t" o:allowincell="f" style="position:absolute;margin-left:550.4pt;margin-top:249.4pt;width:1.4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1340</wp:posOffset>
                </wp:positionH>
                <wp:positionV relativeFrom="page">
                  <wp:posOffset>3496945</wp:posOffset>
                </wp:positionV>
                <wp:extent cx="132715" cy="132715"/>
                <wp:effectExtent l="4445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9">
                              <a:moveTo>
                                <a:pt x="0" y="209"/>
                              </a:moveTo>
                              <a:cubicBezTo>
                                <a:pt x="209" y="209"/>
                                <a:pt x="0" y="209"/>
                                <a:pt x="209" y="209"/>
                              </a:cubicBezTo>
                              <a:cubicBezTo>
                                <a:pt x="209" y="0"/>
                                <a:pt x="209" y="209"/>
                                <a:pt x="209" y="0"/>
                              </a:cubicBezTo>
                              <a:cubicBezTo>
                                <a:pt x="0" y="0"/>
                                <a:pt x="209" y="0"/>
                                <a:pt x="0" y="0"/>
                              </a:cubicBezTo>
                              <a:cubicBezTo>
                                <a:pt x="0" y="209"/>
                                <a:pt x="0" y="0"/>
                                <a:pt x="0" y="209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9" path="m0,209c209,209,0,209,209,209c209,0,209,209,209,0c0,0,209,0,0,0c0,209,0,0,0,209xe" stroked="t" o:allowincell="f" style="position:absolute;margin-left:44.2pt;margin-top:275.35pt;width:10.4pt;height:10.4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3429635</wp:posOffset>
                </wp:positionV>
                <wp:extent cx="19050" cy="10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36pt;margin-top:270.05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90080</wp:posOffset>
                </wp:positionH>
                <wp:positionV relativeFrom="page">
                  <wp:posOffset>3429635</wp:posOffset>
                </wp:positionV>
                <wp:extent cx="19050" cy="10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550.4pt;margin-top:270.05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ge">
                  <wp:posOffset>3439795</wp:posOffset>
                </wp:positionV>
                <wp:extent cx="19050" cy="2520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36pt;margin-top:270.85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90080</wp:posOffset>
                </wp:positionH>
                <wp:positionV relativeFrom="page">
                  <wp:posOffset>3439795</wp:posOffset>
                </wp:positionV>
                <wp:extent cx="19050" cy="2520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550.4pt;margin-top:270.85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ge">
                  <wp:posOffset>3691890</wp:posOffset>
                </wp:positionV>
                <wp:extent cx="819150" cy="19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30">
                              <a:moveTo>
                                <a:pt x="0" y="0"/>
                              </a:moveTo>
                              <a:cubicBezTo>
                                <a:pt x="1290" y="0"/>
                                <a:pt x="0" y="0"/>
                                <a:pt x="1290" y="0"/>
                              </a:cubicBezTo>
                              <a:cubicBezTo>
                                <a:pt x="1290" y="30"/>
                                <a:pt x="1290" y="0"/>
                                <a:pt x="1290" y="30"/>
                              </a:cubicBezTo>
                              <a:cubicBezTo>
                                <a:pt x="0" y="30"/>
                                <a:pt x="129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30" path="m0,0c1290,0,0,0,1290,0c1290,30,1290,0,1290,30c0,30,1290,30,0,30c0,0,0,30,0,0e" fillcolor="black" stroked="t" o:allowincell="f" style="position:absolute;margin-left:36pt;margin-top:290.7pt;width:64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58570</wp:posOffset>
                </wp:positionH>
                <wp:positionV relativeFrom="page">
                  <wp:posOffset>3691890</wp:posOffset>
                </wp:positionV>
                <wp:extent cx="5750560" cy="190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5" h="30">
                              <a:moveTo>
                                <a:pt x="0" y="0"/>
                              </a:moveTo>
                              <a:cubicBezTo>
                                <a:pt x="9055" y="0"/>
                                <a:pt x="0" y="0"/>
                                <a:pt x="9055" y="0"/>
                              </a:cubicBezTo>
                              <a:cubicBezTo>
                                <a:pt x="9055" y="30"/>
                                <a:pt x="9055" y="0"/>
                                <a:pt x="9055" y="30"/>
                              </a:cubicBezTo>
                              <a:cubicBezTo>
                                <a:pt x="0" y="30"/>
                                <a:pt x="9055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5,30" path="m0,0c9055,0,0,0,9055,0c9055,30,9055,0,9055,30c0,30,9055,30,0,30c0,0,0,30,0,0e" fillcolor="black" stroked="t" o:allowincell="f" style="position:absolute;margin-left:99.1pt;margin-top:290.7pt;width:452.7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3710940</wp:posOffset>
                </wp:positionV>
                <wp:extent cx="19050" cy="415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55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655"/>
                                <a:pt x="30" y="0"/>
                                <a:pt x="30" y="655"/>
                              </a:cubicBezTo>
                              <a:cubicBezTo>
                                <a:pt x="0" y="655"/>
                                <a:pt x="30" y="655"/>
                                <a:pt x="0" y="655"/>
                              </a:cubicBezTo>
                              <a:cubicBezTo>
                                <a:pt x="0" y="0"/>
                                <a:pt x="0" y="65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55" path="m0,0c30,0,0,0,30,0c30,655,30,0,30,655c0,655,30,655,0,655c0,0,0,655,0,0e" fillcolor="black" stroked="t" o:allowincell="f" style="position:absolute;margin-left:36pt;margin-top:292.2pt;width:1.45pt;height:32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4107815</wp:posOffset>
                </wp:positionV>
                <wp:extent cx="801370" cy="190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30">
                              <a:moveTo>
                                <a:pt x="0" y="0"/>
                              </a:moveTo>
                              <a:cubicBezTo>
                                <a:pt x="1262" y="0"/>
                                <a:pt x="0" y="0"/>
                                <a:pt x="1262" y="0"/>
                              </a:cubicBezTo>
                              <a:cubicBezTo>
                                <a:pt x="1262" y="30"/>
                                <a:pt x="1262" y="0"/>
                                <a:pt x="1262" y="30"/>
                              </a:cubicBezTo>
                              <a:cubicBezTo>
                                <a:pt x="0" y="30"/>
                                <a:pt x="1262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30" path="m0,0c1262,0,0,0,1262,0c1262,30,1262,0,1262,30c0,30,1262,30,0,30c0,0,0,30,0,0e" fillcolor="black" stroked="t" o:allowincell="f" style="position:absolute;margin-left:36pt;margin-top:323.45pt;width:63.0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8570</wp:posOffset>
                </wp:positionH>
                <wp:positionV relativeFrom="page">
                  <wp:posOffset>3710940</wp:posOffset>
                </wp:positionV>
                <wp:extent cx="6350" cy="3968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25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625"/>
                                <a:pt x="10" y="0"/>
                                <a:pt x="10" y="625"/>
                              </a:cubicBezTo>
                              <a:cubicBezTo>
                                <a:pt x="0" y="625"/>
                                <a:pt x="10" y="625"/>
                                <a:pt x="0" y="625"/>
                              </a:cubicBezTo>
                              <a:cubicBezTo>
                                <a:pt x="0" y="0"/>
                                <a:pt x="0" y="62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25" path="m0,0c10,0,0,0,10,0c10,625,10,0,10,625c0,625,10,625,0,625c0,0,0,625,0,0e" fillcolor="black" stroked="t" o:allowincell="f" style="position:absolute;margin-left:99.1pt;margin-top:292.2pt;width:0.45pt;height:31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58570</wp:posOffset>
                </wp:positionH>
                <wp:positionV relativeFrom="page">
                  <wp:posOffset>4107815</wp:posOffset>
                </wp:positionV>
                <wp:extent cx="5731510" cy="19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5" h="30">
                              <a:moveTo>
                                <a:pt x="0" y="0"/>
                              </a:moveTo>
                              <a:cubicBezTo>
                                <a:pt x="9025" y="0"/>
                                <a:pt x="0" y="0"/>
                                <a:pt x="9025" y="0"/>
                              </a:cubicBezTo>
                              <a:cubicBezTo>
                                <a:pt x="9025" y="30"/>
                                <a:pt x="9025" y="0"/>
                                <a:pt x="9025" y="30"/>
                              </a:cubicBezTo>
                              <a:cubicBezTo>
                                <a:pt x="0" y="30"/>
                                <a:pt x="9025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5,30" path="m0,0c9025,0,0,0,9025,0c9025,30,9025,0,9025,30c0,30,9025,30,0,30c0,0,0,30,0,0e" fillcolor="black" stroked="t" o:allowincell="f" style="position:absolute;margin-left:99.1pt;margin-top:323.45pt;width:451.2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90080</wp:posOffset>
                </wp:positionH>
                <wp:positionV relativeFrom="page">
                  <wp:posOffset>3710940</wp:posOffset>
                </wp:positionV>
                <wp:extent cx="19050" cy="415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55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655"/>
                                <a:pt x="30" y="0"/>
                                <a:pt x="30" y="655"/>
                              </a:cubicBezTo>
                              <a:cubicBezTo>
                                <a:pt x="0" y="655"/>
                                <a:pt x="30" y="655"/>
                                <a:pt x="0" y="655"/>
                              </a:cubicBezTo>
                              <a:cubicBezTo>
                                <a:pt x="0" y="0"/>
                                <a:pt x="0" y="65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55" path="m0,0c30,0,0,0,30,0c30,655,30,0,30,655c0,655,30,655,0,655c0,0,0,655,0,0e" fillcolor="black" stroked="t" o:allowincell="f" style="position:absolute;margin-left:550.4pt;margin-top:292.2pt;width:1.45pt;height:32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90080</wp:posOffset>
                </wp:positionH>
                <wp:positionV relativeFrom="page">
                  <wp:posOffset>4107815</wp:posOffset>
                </wp:positionV>
                <wp:extent cx="19050" cy="190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550.4pt;margin-top:323.45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ge">
                  <wp:posOffset>4244340</wp:posOffset>
                </wp:positionV>
                <wp:extent cx="19050" cy="19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36pt;margin-top:334.2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4244340</wp:posOffset>
                </wp:positionV>
                <wp:extent cx="6551930" cy="19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30">
                              <a:moveTo>
                                <a:pt x="0" y="0"/>
                              </a:moveTo>
                              <a:cubicBezTo>
                                <a:pt x="10318" y="0"/>
                                <a:pt x="0" y="0"/>
                                <a:pt x="10318" y="0"/>
                              </a:cubicBezTo>
                              <a:cubicBezTo>
                                <a:pt x="10318" y="30"/>
                                <a:pt x="10318" y="0"/>
                                <a:pt x="10318" y="30"/>
                              </a:cubicBezTo>
                              <a:cubicBezTo>
                                <a:pt x="0" y="30"/>
                                <a:pt x="10318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8,30" path="m0,0c10318,0,0,0,10318,0c10318,30,10318,0,10318,30c0,30,10318,30,0,30c0,0,0,30,0,0e" fillcolor="black" stroked="t" o:allowincell="f" style="position:absolute;margin-left:36pt;margin-top:334.2pt;width:515.8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90080</wp:posOffset>
                </wp:positionH>
                <wp:positionV relativeFrom="page">
                  <wp:posOffset>4244340</wp:posOffset>
                </wp:positionV>
                <wp:extent cx="19050" cy="190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550.4pt;margin-top:334.2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ge">
                  <wp:posOffset>4263390</wp:posOffset>
                </wp:positionV>
                <wp:extent cx="19050" cy="2520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36pt;margin-top:335.7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90080</wp:posOffset>
                </wp:positionH>
                <wp:positionV relativeFrom="page">
                  <wp:posOffset>4263390</wp:posOffset>
                </wp:positionV>
                <wp:extent cx="19050" cy="2520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550.4pt;margin-top:335.7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4515485</wp:posOffset>
                </wp:positionV>
                <wp:extent cx="6551930" cy="3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8" h="5">
                              <a:moveTo>
                                <a:pt x="0" y="0"/>
                              </a:moveTo>
                              <a:cubicBezTo>
                                <a:pt x="10318" y="0"/>
                                <a:pt x="0" y="0"/>
                                <a:pt x="10318" y="0"/>
                              </a:cubicBezTo>
                              <a:cubicBezTo>
                                <a:pt x="10318" y="5"/>
                                <a:pt x="10318" y="0"/>
                                <a:pt x="10318" y="5"/>
                              </a:cubicBezTo>
                              <a:cubicBezTo>
                                <a:pt x="0" y="5"/>
                                <a:pt x="10318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8,5" path="m0,0c10318,0,0,0,10318,0c10318,5,10318,0,10318,5c0,5,10318,5,0,5c0,0,0,5,0,0e" fillcolor="black" stroked="t" o:allowincell="f" style="position:absolute;margin-left:36pt;margin-top:355.55pt;width:515.85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ge">
                  <wp:posOffset>4518660</wp:posOffset>
                </wp:positionV>
                <wp:extent cx="19050" cy="5403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36pt;margin-top:355.8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90080</wp:posOffset>
                </wp:positionH>
                <wp:positionV relativeFrom="page">
                  <wp:posOffset>4518660</wp:posOffset>
                </wp:positionV>
                <wp:extent cx="19050" cy="5403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550.4pt;margin-top:355.8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5059045</wp:posOffset>
                </wp:positionV>
                <wp:extent cx="19050" cy="9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36pt;margin-top:398.35pt;width:1.4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6250</wp:posOffset>
                </wp:positionH>
                <wp:positionV relativeFrom="page">
                  <wp:posOffset>5059045</wp:posOffset>
                </wp:positionV>
                <wp:extent cx="6513830" cy="88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14">
                              <a:moveTo>
                                <a:pt x="0" y="0"/>
                              </a:moveTo>
                              <a:cubicBezTo>
                                <a:pt x="10258" y="0"/>
                                <a:pt x="0" y="0"/>
                                <a:pt x="10258" y="0"/>
                              </a:cubicBezTo>
                              <a:cubicBezTo>
                                <a:pt x="10258" y="14"/>
                                <a:pt x="10258" y="0"/>
                                <a:pt x="10258" y="14"/>
                              </a:cubicBezTo>
                              <a:cubicBezTo>
                                <a:pt x="0" y="14"/>
                                <a:pt x="10258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8,14" path="m0,0c10258,0,0,0,10258,0c10258,14,10258,0,10258,14c0,14,10258,14,0,14c0,0,0,14,0,0e" fillcolor="black" stroked="t" o:allowincell="f" style="position:absolute;margin-left:37.5pt;margin-top:398.35pt;width:512.8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990080</wp:posOffset>
                </wp:positionH>
                <wp:positionV relativeFrom="page">
                  <wp:posOffset>5059045</wp:posOffset>
                </wp:positionV>
                <wp:extent cx="19050" cy="9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550.4pt;margin-top:398.35pt;width:1.4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5068570</wp:posOffset>
                </wp:positionV>
                <wp:extent cx="19050" cy="5403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36pt;margin-top:399.1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90080</wp:posOffset>
                </wp:positionH>
                <wp:positionV relativeFrom="page">
                  <wp:posOffset>5068570</wp:posOffset>
                </wp:positionV>
                <wp:extent cx="19050" cy="5403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550.4pt;margin-top:399.1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ge">
                  <wp:posOffset>5608955</wp:posOffset>
                </wp:positionV>
                <wp:extent cx="19050" cy="101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36pt;margin-top:441.65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6250</wp:posOffset>
                </wp:positionH>
                <wp:positionV relativeFrom="page">
                  <wp:posOffset>5608955</wp:posOffset>
                </wp:positionV>
                <wp:extent cx="6513830" cy="9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14">
                              <a:moveTo>
                                <a:pt x="0" y="0"/>
                              </a:moveTo>
                              <a:cubicBezTo>
                                <a:pt x="10258" y="0"/>
                                <a:pt x="0" y="0"/>
                                <a:pt x="10258" y="0"/>
                              </a:cubicBezTo>
                              <a:cubicBezTo>
                                <a:pt x="10258" y="14"/>
                                <a:pt x="10258" y="0"/>
                                <a:pt x="10258" y="14"/>
                              </a:cubicBezTo>
                              <a:cubicBezTo>
                                <a:pt x="0" y="14"/>
                                <a:pt x="10258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8,14" path="m0,0c10258,0,0,0,10258,0c10258,14,10258,0,10258,14c0,14,10258,14,0,14c0,0,0,14,0,0e" fillcolor="black" stroked="t" o:allowincell="f" style="position:absolute;margin-left:37.5pt;margin-top:441.65pt;width:512.8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990080</wp:posOffset>
                </wp:positionH>
                <wp:positionV relativeFrom="page">
                  <wp:posOffset>5608955</wp:posOffset>
                </wp:positionV>
                <wp:extent cx="19050" cy="101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550.4pt;margin-top:441.65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ge">
                  <wp:posOffset>5619115</wp:posOffset>
                </wp:positionV>
                <wp:extent cx="19050" cy="5391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0"/>
                                <a:pt x="30" y="0"/>
                                <a:pt x="30" y="850"/>
                              </a:cubicBezTo>
                              <a:cubicBezTo>
                                <a:pt x="0" y="850"/>
                                <a:pt x="30" y="850"/>
                                <a:pt x="0" y="850"/>
                              </a:cubicBezTo>
                              <a:cubicBezTo>
                                <a:pt x="0" y="0"/>
                                <a:pt x="0" y="85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0" path="m0,0c30,0,0,0,30,0c30,850,30,0,30,850c0,850,30,850,0,850c0,0,0,850,0,0e" fillcolor="black" stroked="t" o:allowincell="f" style="position:absolute;margin-left:36pt;margin-top:442.45pt;width:1.45pt;height:4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90080</wp:posOffset>
                </wp:positionH>
                <wp:positionV relativeFrom="page">
                  <wp:posOffset>5619115</wp:posOffset>
                </wp:positionV>
                <wp:extent cx="19050" cy="5391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0"/>
                                <a:pt x="30" y="0"/>
                                <a:pt x="30" y="850"/>
                              </a:cubicBezTo>
                              <a:cubicBezTo>
                                <a:pt x="0" y="850"/>
                                <a:pt x="30" y="850"/>
                                <a:pt x="0" y="850"/>
                              </a:cubicBezTo>
                              <a:cubicBezTo>
                                <a:pt x="0" y="0"/>
                                <a:pt x="0" y="85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0" path="m0,0c30,0,0,0,30,0c30,850,30,0,30,850c0,850,30,850,0,850c0,0,0,850,0,0e" fillcolor="black" stroked="t" o:allowincell="f" style="position:absolute;margin-left:550.4pt;margin-top:442.45pt;width:1.45pt;height:42.4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ge">
                  <wp:posOffset>6158230</wp:posOffset>
                </wp:positionV>
                <wp:extent cx="19050" cy="101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36pt;margin-top:484.9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6250</wp:posOffset>
                </wp:positionH>
                <wp:positionV relativeFrom="page">
                  <wp:posOffset>6158230</wp:posOffset>
                </wp:positionV>
                <wp:extent cx="6513830" cy="9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8" h="14">
                              <a:moveTo>
                                <a:pt x="0" y="0"/>
                              </a:moveTo>
                              <a:cubicBezTo>
                                <a:pt x="10258" y="0"/>
                                <a:pt x="0" y="0"/>
                                <a:pt x="10258" y="0"/>
                              </a:cubicBezTo>
                              <a:cubicBezTo>
                                <a:pt x="10258" y="14"/>
                                <a:pt x="10258" y="0"/>
                                <a:pt x="10258" y="14"/>
                              </a:cubicBezTo>
                              <a:cubicBezTo>
                                <a:pt x="0" y="14"/>
                                <a:pt x="10258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8,14" path="m0,0c10258,0,0,0,10258,0c10258,14,10258,0,10258,14c0,14,10258,14,0,14c0,0,0,14,0,0e" fillcolor="black" stroked="t" o:allowincell="f" style="position:absolute;margin-left:37.5pt;margin-top:484.9pt;width:512.8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90080</wp:posOffset>
                </wp:positionH>
                <wp:positionV relativeFrom="page">
                  <wp:posOffset>6158230</wp:posOffset>
                </wp:positionV>
                <wp:extent cx="19050" cy="101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550.4pt;margin-top:484.9pt;width:1.45pt;height:0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6168390</wp:posOffset>
                </wp:positionV>
                <wp:extent cx="19050" cy="5403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36pt;margin-top:485.7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990080</wp:posOffset>
                </wp:positionH>
                <wp:positionV relativeFrom="page">
                  <wp:posOffset>6168390</wp:posOffset>
                </wp:positionV>
                <wp:extent cx="19050" cy="5403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51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851"/>
                                <a:pt x="30" y="0"/>
                                <a:pt x="30" y="851"/>
                              </a:cubicBezTo>
                              <a:cubicBezTo>
                                <a:pt x="0" y="851"/>
                                <a:pt x="30" y="851"/>
                                <a:pt x="0" y="851"/>
                              </a:cubicBezTo>
                              <a:cubicBezTo>
                                <a:pt x="0" y="0"/>
                                <a:pt x="0" y="85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51" path="m0,0c30,0,0,0,30,0c30,851,30,0,30,851c0,851,30,851,0,851c0,0,0,851,0,0e" fillcolor="black" stroked="t" o:allowincell="f" style="position:absolute;margin-left:550.4pt;margin-top:485.7pt;width:1.45pt;height:42.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6708775</wp:posOffset>
                </wp:positionV>
                <wp:extent cx="19050" cy="9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36pt;margin-top:528.25pt;width:1.4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6250</wp:posOffset>
                </wp:positionH>
                <wp:positionV relativeFrom="page">
                  <wp:posOffset>6708775</wp:posOffset>
                </wp:positionV>
                <wp:extent cx="2611120" cy="88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2" h="14">
                              <a:moveTo>
                                <a:pt x="0" y="0"/>
                              </a:moveTo>
                              <a:cubicBezTo>
                                <a:pt x="4112" y="0"/>
                                <a:pt x="0" y="0"/>
                                <a:pt x="4112" y="0"/>
                              </a:cubicBezTo>
                              <a:cubicBezTo>
                                <a:pt x="4112" y="14"/>
                                <a:pt x="4112" y="0"/>
                                <a:pt x="4112" y="14"/>
                              </a:cubicBezTo>
                              <a:cubicBezTo>
                                <a:pt x="0" y="14"/>
                                <a:pt x="4112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2,14" path="m0,0c4112,0,0,0,4112,0c4112,14,4112,0,4112,14c0,14,4112,14,0,14c0,0,0,14,0,0e" fillcolor="black" stroked="t" o:allowincell="f" style="position:absolute;margin-left:37.5pt;margin-top:528.25pt;width:205.5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87370</wp:posOffset>
                </wp:positionH>
                <wp:positionV relativeFrom="page">
                  <wp:posOffset>6717665</wp:posOffset>
                </wp:positionV>
                <wp:extent cx="6350" cy="63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"/>
                                <a:pt x="10" y="0"/>
                                <a:pt x="10" y="1"/>
                              </a:cubicBezTo>
                              <a:cubicBezTo>
                                <a:pt x="0" y="1"/>
                                <a:pt x="10" y="1"/>
                                <a:pt x="0" y="1"/>
                              </a:cubicBezTo>
                              <a:cubicBezTo>
                                <a:pt x="0" y="0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0c10,0,0,0,10,0c10,1,10,0,10,1c0,1,10,1,0,1c0,0,0,1,0,0e" fillcolor="black" stroked="t" o:allowincell="f" style="position:absolute;margin-left:243.1pt;margin-top:528.95pt;width:0.4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87370</wp:posOffset>
                </wp:positionH>
                <wp:positionV relativeFrom="page">
                  <wp:posOffset>6708775</wp:posOffset>
                </wp:positionV>
                <wp:extent cx="571500" cy="88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4">
                              <a:moveTo>
                                <a:pt x="0" y="0"/>
                              </a:moveTo>
                              <a:cubicBezTo>
                                <a:pt x="900" y="0"/>
                                <a:pt x="0" y="0"/>
                                <a:pt x="900" y="0"/>
                              </a:cubicBezTo>
                              <a:cubicBezTo>
                                <a:pt x="900" y="14"/>
                                <a:pt x="900" y="0"/>
                                <a:pt x="900" y="14"/>
                              </a:cubicBezTo>
                              <a:cubicBezTo>
                                <a:pt x="0" y="14"/>
                                <a:pt x="900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4" path="m0,0c900,0,0,0,900,0c900,14,900,0,900,14c0,14,900,14,0,14c0,0,0,14,0,0e" fillcolor="black" stroked="t" o:allowincell="f" style="position:absolute;margin-left:243.1pt;margin-top:528.25pt;width:44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58870</wp:posOffset>
                </wp:positionH>
                <wp:positionV relativeFrom="page">
                  <wp:posOffset>6717665</wp:posOffset>
                </wp:positionV>
                <wp:extent cx="6350" cy="6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"/>
                                <a:pt x="10" y="0"/>
                                <a:pt x="10" y="1"/>
                              </a:cubicBezTo>
                              <a:cubicBezTo>
                                <a:pt x="0" y="1"/>
                                <a:pt x="10" y="1"/>
                                <a:pt x="0" y="1"/>
                              </a:cubicBezTo>
                              <a:cubicBezTo>
                                <a:pt x="0" y="0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0c10,0,0,0,10,0c10,1,10,0,10,1c0,1,10,1,0,1c0,0,0,1,0,0e" fillcolor="black" stroked="t" o:allowincell="f" style="position:absolute;margin-left:288.1pt;margin-top:528.95pt;width:0.4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58870</wp:posOffset>
                </wp:positionH>
                <wp:positionV relativeFrom="page">
                  <wp:posOffset>6708775</wp:posOffset>
                </wp:positionV>
                <wp:extent cx="685800" cy="88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cubicBezTo>
                                <a:pt x="1080" y="0"/>
                                <a:pt x="0" y="0"/>
                                <a:pt x="1080" y="0"/>
                              </a:cubicBezTo>
                              <a:cubicBezTo>
                                <a:pt x="1080" y="14"/>
                                <a:pt x="1080" y="0"/>
                                <a:pt x="1080" y="14"/>
                              </a:cubicBezTo>
                              <a:cubicBezTo>
                                <a:pt x="0" y="14"/>
                                <a:pt x="1080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c1080,0,0,0,1080,0c1080,14,1080,0,1080,14c0,14,1080,14,0,14c0,0,0,14,0,0e" fillcolor="black" stroked="t" o:allowincell="f" style="position:absolute;margin-left:288.1pt;margin-top:528.25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44670</wp:posOffset>
                </wp:positionH>
                <wp:positionV relativeFrom="page">
                  <wp:posOffset>6717665</wp:posOffset>
                </wp:positionV>
                <wp:extent cx="6350" cy="6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"/>
                                <a:pt x="10" y="0"/>
                                <a:pt x="10" y="1"/>
                              </a:cubicBezTo>
                              <a:cubicBezTo>
                                <a:pt x="0" y="1"/>
                                <a:pt x="10" y="1"/>
                                <a:pt x="0" y="1"/>
                              </a:cubicBezTo>
                              <a:cubicBezTo>
                                <a:pt x="0" y="0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0c10,0,0,0,10,0c10,1,10,0,10,1c0,1,10,1,0,1c0,0,0,1,0,0e" fillcolor="black" stroked="t" o:allowincell="f" style="position:absolute;margin-left:342.1pt;margin-top:528.95pt;width:0.4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44670</wp:posOffset>
                </wp:positionH>
                <wp:positionV relativeFrom="page">
                  <wp:posOffset>6708775</wp:posOffset>
                </wp:positionV>
                <wp:extent cx="9525" cy="88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cubicBezTo>
                                <a:pt x="14" y="0"/>
                                <a:pt x="0" y="0"/>
                                <a:pt x="14" y="0"/>
                              </a:cubicBezTo>
                              <a:cubicBezTo>
                                <a:pt x="14" y="14"/>
                                <a:pt x="14" y="0"/>
                                <a:pt x="14" y="14"/>
                              </a:cubicBezTo>
                              <a:cubicBezTo>
                                <a:pt x="0" y="14"/>
                                <a:pt x="14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c14,0,0,0,14,0c14,14,14,0,14,14c0,14,14,14,0,14c0,0,0,14,0,0e" fillcolor="black" stroked="t" o:allowincell="f" style="position:absolute;margin-left:342.1pt;margin-top:528.25pt;width:0.7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54195</wp:posOffset>
                </wp:positionH>
                <wp:positionV relativeFrom="page">
                  <wp:posOffset>6708775</wp:posOffset>
                </wp:positionV>
                <wp:extent cx="643890" cy="889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14">
                              <a:moveTo>
                                <a:pt x="0" y="0"/>
                              </a:moveTo>
                              <a:cubicBezTo>
                                <a:pt x="1014" y="0"/>
                                <a:pt x="0" y="0"/>
                                <a:pt x="1014" y="0"/>
                              </a:cubicBezTo>
                              <a:cubicBezTo>
                                <a:pt x="1014" y="14"/>
                                <a:pt x="1014" y="0"/>
                                <a:pt x="1014" y="14"/>
                              </a:cubicBezTo>
                              <a:cubicBezTo>
                                <a:pt x="0" y="14"/>
                                <a:pt x="1014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14" path="m0,0c1014,0,0,0,1014,0c1014,14,1014,0,1014,14c0,14,1014,14,0,14c0,0,0,14,0,0e" fillcolor="black" stroked="t" o:allowincell="f" style="position:absolute;margin-left:342.85pt;margin-top:528.25pt;width:5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98085</wp:posOffset>
                </wp:positionH>
                <wp:positionV relativeFrom="page">
                  <wp:posOffset>6717665</wp:posOffset>
                </wp:positionV>
                <wp:extent cx="5715" cy="6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"/>
                                <a:pt x="10" y="0"/>
                                <a:pt x="10" y="1"/>
                              </a:cubicBezTo>
                              <a:cubicBezTo>
                                <a:pt x="0" y="1"/>
                                <a:pt x="10" y="1"/>
                                <a:pt x="0" y="1"/>
                              </a:cubicBezTo>
                              <a:cubicBezTo>
                                <a:pt x="0" y="0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" path="m0,0c10,0,0,0,10,0c10,1,10,0,10,1c0,1,10,1,0,1c0,0,0,1,0,0e" fillcolor="black" stroked="t" o:allowincell="f" style="position:absolute;margin-left:393.55pt;margin-top:528.95pt;width:0.4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98085</wp:posOffset>
                </wp:positionH>
                <wp:positionV relativeFrom="page">
                  <wp:posOffset>6708775</wp:posOffset>
                </wp:positionV>
                <wp:extent cx="8890" cy="88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cubicBezTo>
                                <a:pt x="14" y="0"/>
                                <a:pt x="0" y="0"/>
                                <a:pt x="14" y="0"/>
                              </a:cubicBezTo>
                              <a:cubicBezTo>
                                <a:pt x="14" y="14"/>
                                <a:pt x="14" y="0"/>
                                <a:pt x="14" y="14"/>
                              </a:cubicBezTo>
                              <a:cubicBezTo>
                                <a:pt x="0" y="14"/>
                                <a:pt x="14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c14,0,0,0,14,0c14,14,14,0,14,14c0,14,14,14,0,14c0,0,0,14,0,0e" fillcolor="black" stroked="t" o:allowincell="f" style="position:absolute;margin-left:393.55pt;margin-top:528.25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06975</wp:posOffset>
                </wp:positionH>
                <wp:positionV relativeFrom="page">
                  <wp:posOffset>6708775</wp:posOffset>
                </wp:positionV>
                <wp:extent cx="1983105" cy="88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2" h="14">
                              <a:moveTo>
                                <a:pt x="0" y="0"/>
                              </a:moveTo>
                              <a:cubicBezTo>
                                <a:pt x="3122" y="0"/>
                                <a:pt x="0" y="0"/>
                                <a:pt x="3122" y="0"/>
                              </a:cubicBezTo>
                              <a:cubicBezTo>
                                <a:pt x="3122" y="14"/>
                                <a:pt x="3122" y="0"/>
                                <a:pt x="3122" y="14"/>
                              </a:cubicBezTo>
                              <a:cubicBezTo>
                                <a:pt x="0" y="14"/>
                                <a:pt x="3122" y="14"/>
                                <a:pt x="0" y="14"/>
                              </a:cubicBezTo>
                              <a:cubicBezTo>
                                <a:pt x="0" y="0"/>
                                <a:pt x="0" y="1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2,14" path="m0,0c3122,0,0,0,3122,0c3122,14,3122,0,3122,14c0,14,3122,14,0,14c0,0,0,14,0,0e" fillcolor="black" stroked="t" o:allowincell="f" style="position:absolute;margin-left:394.25pt;margin-top:528.25pt;width:156.1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990080</wp:posOffset>
                </wp:positionH>
                <wp:positionV relativeFrom="page">
                  <wp:posOffset>6708775</wp:posOffset>
                </wp:positionV>
                <wp:extent cx="19050" cy="95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6"/>
                                <a:pt x="30" y="0"/>
                                <a:pt x="30" y="16"/>
                              </a:cubicBezTo>
                              <a:cubicBezTo>
                                <a:pt x="0" y="16"/>
                                <a:pt x="30" y="16"/>
                                <a:pt x="0" y="16"/>
                              </a:cubicBezTo>
                              <a:cubicBezTo>
                                <a:pt x="0" y="0"/>
                                <a:pt x="0" y="1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" path="m0,0c30,0,0,0,30,0c30,16,30,0,30,16c0,16,30,16,0,16c0,0,0,16,0,0e" fillcolor="black" stroked="t" o:allowincell="f" style="position:absolute;margin-left:550.4pt;margin-top:528.25pt;width:1.45pt;height:0.7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6718300</wp:posOffset>
                </wp:positionV>
                <wp:extent cx="19050" cy="2514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6"/>
                                <a:pt x="30" y="0"/>
                                <a:pt x="30" y="396"/>
                              </a:cubicBezTo>
                              <a:cubicBezTo>
                                <a:pt x="0" y="396"/>
                                <a:pt x="3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6" path="m0,0c30,0,0,0,30,0c30,396,30,0,30,396c0,396,30,396,0,396c0,0,0,396,0,0e" fillcolor="black" stroked="t" o:allowincell="f" style="position:absolute;margin-left:36pt;margin-top:529pt;width:1.45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87370</wp:posOffset>
                </wp:positionH>
                <wp:positionV relativeFrom="page">
                  <wp:posOffset>6718300</wp:posOffset>
                </wp:positionV>
                <wp:extent cx="6350" cy="2514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6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6"/>
                                <a:pt x="10" y="0"/>
                                <a:pt x="10" y="396"/>
                              </a:cubicBezTo>
                              <a:cubicBezTo>
                                <a:pt x="0" y="396"/>
                                <a:pt x="1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6" path="m0,0c10,0,0,0,10,0c10,396,10,0,10,396c0,396,10,396,0,396c0,0,0,396,0,0e" fillcolor="black" stroked="t" o:allowincell="f" style="position:absolute;margin-left:243.1pt;margin-top:529pt;width:0.45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58870</wp:posOffset>
                </wp:positionH>
                <wp:positionV relativeFrom="page">
                  <wp:posOffset>6718300</wp:posOffset>
                </wp:positionV>
                <wp:extent cx="6350" cy="2514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6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6"/>
                                <a:pt x="10" y="0"/>
                                <a:pt x="10" y="396"/>
                              </a:cubicBezTo>
                              <a:cubicBezTo>
                                <a:pt x="0" y="396"/>
                                <a:pt x="1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6" path="m0,0c10,0,0,0,10,0c10,396,10,0,10,396c0,396,10,396,0,396c0,0,0,396,0,0e" fillcolor="black" stroked="t" o:allowincell="f" style="position:absolute;margin-left:288.1pt;margin-top:529pt;width:0.45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44670</wp:posOffset>
                </wp:positionH>
                <wp:positionV relativeFrom="page">
                  <wp:posOffset>6718300</wp:posOffset>
                </wp:positionV>
                <wp:extent cx="6350" cy="2514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6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6"/>
                                <a:pt x="10" y="0"/>
                                <a:pt x="10" y="396"/>
                              </a:cubicBezTo>
                              <a:cubicBezTo>
                                <a:pt x="0" y="396"/>
                                <a:pt x="1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6" path="m0,0c10,0,0,0,10,0c10,396,10,0,10,396c0,396,10,396,0,396c0,0,0,396,0,0e" fillcolor="black" stroked="t" o:allowincell="f" style="position:absolute;margin-left:342.1pt;margin-top:529pt;width:0.45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98085</wp:posOffset>
                </wp:positionH>
                <wp:positionV relativeFrom="page">
                  <wp:posOffset>6718300</wp:posOffset>
                </wp:positionV>
                <wp:extent cx="5715" cy="2514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6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6"/>
                                <a:pt x="10" y="0"/>
                                <a:pt x="10" y="396"/>
                              </a:cubicBezTo>
                              <a:cubicBezTo>
                                <a:pt x="0" y="396"/>
                                <a:pt x="1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6" path="m0,0c10,0,0,0,10,0c10,396,10,0,10,396c0,396,10,396,0,396c0,0,0,396,0,0e" fillcolor="black" stroked="t" o:allowincell="f" style="position:absolute;margin-left:393.55pt;margin-top:529pt;width:0.4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90080</wp:posOffset>
                </wp:positionH>
                <wp:positionV relativeFrom="page">
                  <wp:posOffset>6718300</wp:posOffset>
                </wp:positionV>
                <wp:extent cx="19050" cy="2514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6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6"/>
                                <a:pt x="30" y="0"/>
                                <a:pt x="30" y="396"/>
                              </a:cubicBezTo>
                              <a:cubicBezTo>
                                <a:pt x="0" y="396"/>
                                <a:pt x="30" y="396"/>
                                <a:pt x="0" y="396"/>
                              </a:cubicBezTo>
                              <a:cubicBezTo>
                                <a:pt x="0" y="0"/>
                                <a:pt x="0" y="39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6" path="m0,0c30,0,0,0,30,0c30,396,30,0,30,396c0,396,30,396,0,396c0,0,0,396,0,0e" fillcolor="black" stroked="t" o:allowincell="f" style="position:absolute;margin-left:550.4pt;margin-top:529pt;width:1.45pt;height:19.7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6969760</wp:posOffset>
                </wp:positionV>
                <wp:extent cx="19050" cy="63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36pt;margin-top:548.8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76250</wp:posOffset>
            </wp:positionH>
            <wp:positionV relativeFrom="page">
              <wp:posOffset>6969760</wp:posOffset>
            </wp:positionV>
            <wp:extent cx="2614930" cy="635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87370</wp:posOffset>
                </wp:positionH>
                <wp:positionV relativeFrom="page">
                  <wp:posOffset>6969760</wp:posOffset>
                </wp:positionV>
                <wp:extent cx="6350" cy="63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43.1pt;margin-top:548.8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3093720</wp:posOffset>
            </wp:positionH>
            <wp:positionV relativeFrom="page">
              <wp:posOffset>6969760</wp:posOffset>
            </wp:positionV>
            <wp:extent cx="567055" cy="635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658870</wp:posOffset>
                </wp:positionH>
                <wp:positionV relativeFrom="page">
                  <wp:posOffset>6969760</wp:posOffset>
                </wp:positionV>
                <wp:extent cx="6350" cy="63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88.1pt;margin-top:548.8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665220</wp:posOffset>
            </wp:positionH>
            <wp:positionV relativeFrom="page">
              <wp:posOffset>6969760</wp:posOffset>
            </wp:positionV>
            <wp:extent cx="682625" cy="635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44670</wp:posOffset>
                </wp:positionH>
                <wp:positionV relativeFrom="page">
                  <wp:posOffset>6969760</wp:posOffset>
                </wp:positionV>
                <wp:extent cx="6350" cy="63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42.1pt;margin-top:548.8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4351020</wp:posOffset>
            </wp:positionH>
            <wp:positionV relativeFrom="page">
              <wp:posOffset>6969760</wp:posOffset>
            </wp:positionV>
            <wp:extent cx="646430" cy="635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997450</wp:posOffset>
            </wp:positionH>
            <wp:positionV relativeFrom="page">
              <wp:posOffset>6969760</wp:posOffset>
            </wp:positionV>
            <wp:extent cx="635" cy="635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998085</wp:posOffset>
                </wp:positionH>
                <wp:positionV relativeFrom="page">
                  <wp:posOffset>6969760</wp:posOffset>
                </wp:positionV>
                <wp:extent cx="5715" cy="63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93.55pt;margin-top:548.8pt;width:0.4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003800</wp:posOffset>
            </wp:positionH>
            <wp:positionV relativeFrom="page">
              <wp:posOffset>6969760</wp:posOffset>
            </wp:positionV>
            <wp:extent cx="1987550" cy="635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990080</wp:posOffset>
                </wp:positionH>
                <wp:positionV relativeFrom="page">
                  <wp:posOffset>6969760</wp:posOffset>
                </wp:positionV>
                <wp:extent cx="19050" cy="63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550.4pt;margin-top:548.8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6976110</wp:posOffset>
                </wp:positionV>
                <wp:extent cx="19050" cy="2520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36pt;margin-top:549.3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087370</wp:posOffset>
                </wp:positionH>
                <wp:positionV relativeFrom="page">
                  <wp:posOffset>6976110</wp:posOffset>
                </wp:positionV>
                <wp:extent cx="6350" cy="2520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43.1pt;margin-top:549.3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58870</wp:posOffset>
                </wp:positionH>
                <wp:positionV relativeFrom="page">
                  <wp:posOffset>6976110</wp:posOffset>
                </wp:positionV>
                <wp:extent cx="6350" cy="2520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88.1pt;margin-top:549.3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344670</wp:posOffset>
                </wp:positionH>
                <wp:positionV relativeFrom="page">
                  <wp:posOffset>6976110</wp:posOffset>
                </wp:positionV>
                <wp:extent cx="6350" cy="2520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42.1pt;margin-top:549.3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98085</wp:posOffset>
                </wp:positionH>
                <wp:positionV relativeFrom="page">
                  <wp:posOffset>6976110</wp:posOffset>
                </wp:positionV>
                <wp:extent cx="5715" cy="2520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93.55pt;margin-top:549.3pt;width:0.4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90080</wp:posOffset>
                </wp:positionH>
                <wp:positionV relativeFrom="page">
                  <wp:posOffset>6976110</wp:posOffset>
                </wp:positionV>
                <wp:extent cx="19050" cy="2520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550.4pt;margin-top:549.3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7228205</wp:posOffset>
                </wp:positionV>
                <wp:extent cx="19050" cy="63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36pt;margin-top:569.15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476250</wp:posOffset>
            </wp:positionH>
            <wp:positionV relativeFrom="page">
              <wp:posOffset>7228205</wp:posOffset>
            </wp:positionV>
            <wp:extent cx="2614930" cy="635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87370</wp:posOffset>
                </wp:positionH>
                <wp:positionV relativeFrom="page">
                  <wp:posOffset>7228205</wp:posOffset>
                </wp:positionV>
                <wp:extent cx="6350" cy="6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43.1pt;margin-top:569.1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093720</wp:posOffset>
            </wp:positionH>
            <wp:positionV relativeFrom="page">
              <wp:posOffset>7228205</wp:posOffset>
            </wp:positionV>
            <wp:extent cx="567055" cy="635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658870</wp:posOffset>
                </wp:positionH>
                <wp:positionV relativeFrom="page">
                  <wp:posOffset>7228205</wp:posOffset>
                </wp:positionV>
                <wp:extent cx="6350" cy="63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88.1pt;margin-top:569.1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665220</wp:posOffset>
            </wp:positionH>
            <wp:positionV relativeFrom="page">
              <wp:posOffset>7228205</wp:posOffset>
            </wp:positionV>
            <wp:extent cx="682625" cy="6350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44670</wp:posOffset>
                </wp:positionH>
                <wp:positionV relativeFrom="page">
                  <wp:posOffset>7228205</wp:posOffset>
                </wp:positionV>
                <wp:extent cx="6350" cy="63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42.1pt;margin-top:569.1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351020</wp:posOffset>
            </wp:positionH>
            <wp:positionV relativeFrom="page">
              <wp:posOffset>7228205</wp:posOffset>
            </wp:positionV>
            <wp:extent cx="646430" cy="635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4997450</wp:posOffset>
            </wp:positionH>
            <wp:positionV relativeFrom="page">
              <wp:posOffset>7228205</wp:posOffset>
            </wp:positionV>
            <wp:extent cx="635" cy="635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98085</wp:posOffset>
                </wp:positionH>
                <wp:positionV relativeFrom="page">
                  <wp:posOffset>7228205</wp:posOffset>
                </wp:positionV>
                <wp:extent cx="5715" cy="635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93.55pt;margin-top:569.15pt;width:0.4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003800</wp:posOffset>
            </wp:positionH>
            <wp:positionV relativeFrom="page">
              <wp:posOffset>7228205</wp:posOffset>
            </wp:positionV>
            <wp:extent cx="1987550" cy="635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90080</wp:posOffset>
                </wp:positionH>
                <wp:positionV relativeFrom="page">
                  <wp:posOffset>7228205</wp:posOffset>
                </wp:positionV>
                <wp:extent cx="19050" cy="63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550.4pt;margin-top:569.15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7234555</wp:posOffset>
                </wp:positionV>
                <wp:extent cx="19050" cy="2527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8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8"/>
                                <a:pt x="30" y="0"/>
                                <a:pt x="30" y="398"/>
                              </a:cubicBezTo>
                              <a:cubicBezTo>
                                <a:pt x="0" y="398"/>
                                <a:pt x="3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8" path="m0,0c30,0,0,0,30,0c30,398,30,0,30,398c0,398,30,398,0,398c0,0,0,398,0,0e" fillcolor="black" stroked="t" o:allowincell="f" style="position:absolute;margin-left:36pt;margin-top:569.65pt;width:1.45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087370</wp:posOffset>
                </wp:positionH>
                <wp:positionV relativeFrom="page">
                  <wp:posOffset>7234555</wp:posOffset>
                </wp:positionV>
                <wp:extent cx="6350" cy="2527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8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8"/>
                                <a:pt x="10" y="0"/>
                                <a:pt x="10" y="398"/>
                              </a:cubicBezTo>
                              <a:cubicBezTo>
                                <a:pt x="0" y="398"/>
                                <a:pt x="1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8" path="m0,0c10,0,0,0,10,0c10,398,10,0,10,398c0,398,10,398,0,398c0,0,0,398,0,0e" fillcolor="black" stroked="t" o:allowincell="f" style="position:absolute;margin-left:243.1pt;margin-top:569.65pt;width:0.45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658870</wp:posOffset>
                </wp:positionH>
                <wp:positionV relativeFrom="page">
                  <wp:posOffset>7234555</wp:posOffset>
                </wp:positionV>
                <wp:extent cx="6350" cy="25273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8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8"/>
                                <a:pt x="10" y="0"/>
                                <a:pt x="10" y="398"/>
                              </a:cubicBezTo>
                              <a:cubicBezTo>
                                <a:pt x="0" y="398"/>
                                <a:pt x="1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8" path="m0,0c10,0,0,0,10,0c10,398,10,0,10,398c0,398,10,398,0,398c0,0,0,398,0,0e" fillcolor="black" stroked="t" o:allowincell="f" style="position:absolute;margin-left:288.1pt;margin-top:569.65pt;width:0.45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344670</wp:posOffset>
                </wp:positionH>
                <wp:positionV relativeFrom="page">
                  <wp:posOffset>7234555</wp:posOffset>
                </wp:positionV>
                <wp:extent cx="6350" cy="2527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8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8"/>
                                <a:pt x="10" y="0"/>
                                <a:pt x="10" y="398"/>
                              </a:cubicBezTo>
                              <a:cubicBezTo>
                                <a:pt x="0" y="398"/>
                                <a:pt x="1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8" path="m0,0c10,0,0,0,10,0c10,398,10,0,10,398c0,398,10,398,0,398c0,0,0,398,0,0e" fillcolor="black" stroked="t" o:allowincell="f" style="position:absolute;margin-left:342.1pt;margin-top:569.65pt;width:0.45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98085</wp:posOffset>
                </wp:positionH>
                <wp:positionV relativeFrom="page">
                  <wp:posOffset>7234555</wp:posOffset>
                </wp:positionV>
                <wp:extent cx="5715" cy="25273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8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8"/>
                                <a:pt x="10" y="0"/>
                                <a:pt x="10" y="398"/>
                              </a:cubicBezTo>
                              <a:cubicBezTo>
                                <a:pt x="0" y="398"/>
                                <a:pt x="1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8" path="m0,0c10,0,0,0,10,0c10,398,10,0,10,398c0,398,10,398,0,398c0,0,0,398,0,0e" fillcolor="black" stroked="t" o:allowincell="f" style="position:absolute;margin-left:393.55pt;margin-top:569.65pt;width:0.4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990080</wp:posOffset>
                </wp:positionH>
                <wp:positionV relativeFrom="page">
                  <wp:posOffset>7234555</wp:posOffset>
                </wp:positionV>
                <wp:extent cx="19050" cy="2527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8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8"/>
                                <a:pt x="30" y="0"/>
                                <a:pt x="30" y="398"/>
                              </a:cubicBezTo>
                              <a:cubicBezTo>
                                <a:pt x="0" y="398"/>
                                <a:pt x="30" y="398"/>
                                <a:pt x="0" y="398"/>
                              </a:cubicBezTo>
                              <a:cubicBezTo>
                                <a:pt x="0" y="0"/>
                                <a:pt x="0" y="398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8" path="m0,0c30,0,0,0,30,0c30,398,30,0,30,398c0,398,30,398,0,398c0,0,0,398,0,0e" fillcolor="black" stroked="t" o:allowincell="f" style="position:absolute;margin-left:550.4pt;margin-top:569.65pt;width:1.45pt;height:19.8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ge">
                  <wp:posOffset>7487285</wp:posOffset>
                </wp:positionV>
                <wp:extent cx="19050" cy="63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36pt;margin-top:589.55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476250</wp:posOffset>
            </wp:positionH>
            <wp:positionV relativeFrom="page">
              <wp:posOffset>7487285</wp:posOffset>
            </wp:positionV>
            <wp:extent cx="2614930" cy="6350"/>
            <wp:effectExtent l="0" t="0" r="0" b="0"/>
            <wp:wrapNone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87370</wp:posOffset>
                </wp:positionH>
                <wp:positionV relativeFrom="page">
                  <wp:posOffset>7487285</wp:posOffset>
                </wp:positionV>
                <wp:extent cx="6350" cy="63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43.1pt;margin-top:589.5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3093720</wp:posOffset>
            </wp:positionH>
            <wp:positionV relativeFrom="page">
              <wp:posOffset>7487285</wp:posOffset>
            </wp:positionV>
            <wp:extent cx="567055" cy="6350"/>
            <wp:effectExtent l="0" t="0" r="0" b="0"/>
            <wp:wrapNone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658870</wp:posOffset>
                </wp:positionH>
                <wp:positionV relativeFrom="page">
                  <wp:posOffset>7487285</wp:posOffset>
                </wp:positionV>
                <wp:extent cx="6350" cy="63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88.1pt;margin-top:589.5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665220</wp:posOffset>
            </wp:positionH>
            <wp:positionV relativeFrom="page">
              <wp:posOffset>7487285</wp:posOffset>
            </wp:positionV>
            <wp:extent cx="682625" cy="6350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344670</wp:posOffset>
                </wp:positionH>
                <wp:positionV relativeFrom="page">
                  <wp:posOffset>7487285</wp:posOffset>
                </wp:positionV>
                <wp:extent cx="6350" cy="63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42.1pt;margin-top:589.55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4351020</wp:posOffset>
            </wp:positionH>
            <wp:positionV relativeFrom="page">
              <wp:posOffset>7487285</wp:posOffset>
            </wp:positionV>
            <wp:extent cx="646430" cy="6350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4997450</wp:posOffset>
            </wp:positionH>
            <wp:positionV relativeFrom="page">
              <wp:posOffset>7487285</wp:posOffset>
            </wp:positionV>
            <wp:extent cx="635" cy="6350"/>
            <wp:effectExtent l="0" t="0" r="0" b="0"/>
            <wp:wrapNone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98085</wp:posOffset>
                </wp:positionH>
                <wp:positionV relativeFrom="page">
                  <wp:posOffset>7487285</wp:posOffset>
                </wp:positionV>
                <wp:extent cx="5715" cy="63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93.55pt;margin-top:589.55pt;width:0.4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5003800</wp:posOffset>
            </wp:positionH>
            <wp:positionV relativeFrom="page">
              <wp:posOffset>7487285</wp:posOffset>
            </wp:positionV>
            <wp:extent cx="1987550" cy="635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990080</wp:posOffset>
                </wp:positionH>
                <wp:positionV relativeFrom="page">
                  <wp:posOffset>7487285</wp:posOffset>
                </wp:positionV>
                <wp:extent cx="19050" cy="63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550.4pt;margin-top:589.55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7200</wp:posOffset>
                </wp:positionH>
                <wp:positionV relativeFrom="page">
                  <wp:posOffset>7493635</wp:posOffset>
                </wp:positionV>
                <wp:extent cx="19050" cy="2520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36pt;margin-top:590.05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87370</wp:posOffset>
                </wp:positionH>
                <wp:positionV relativeFrom="page">
                  <wp:posOffset>7493635</wp:posOffset>
                </wp:positionV>
                <wp:extent cx="6350" cy="2520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43.1pt;margin-top:590.05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58870</wp:posOffset>
                </wp:positionH>
                <wp:positionV relativeFrom="page">
                  <wp:posOffset>7493635</wp:posOffset>
                </wp:positionV>
                <wp:extent cx="6350" cy="2520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88.1pt;margin-top:590.05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44670</wp:posOffset>
                </wp:positionH>
                <wp:positionV relativeFrom="page">
                  <wp:posOffset>7493635</wp:posOffset>
                </wp:positionV>
                <wp:extent cx="6350" cy="2520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42.1pt;margin-top:590.05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98085</wp:posOffset>
                </wp:positionH>
                <wp:positionV relativeFrom="page">
                  <wp:posOffset>7493635</wp:posOffset>
                </wp:positionV>
                <wp:extent cx="5715" cy="2520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93.55pt;margin-top:590.05pt;width:0.4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990080</wp:posOffset>
                </wp:positionH>
                <wp:positionV relativeFrom="page">
                  <wp:posOffset>7493635</wp:posOffset>
                </wp:positionV>
                <wp:extent cx="19050" cy="2520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550.4pt;margin-top:590.05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7745730</wp:posOffset>
                </wp:positionV>
                <wp:extent cx="19050" cy="63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36pt;margin-top:609.9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476250</wp:posOffset>
            </wp:positionH>
            <wp:positionV relativeFrom="page">
              <wp:posOffset>7745730</wp:posOffset>
            </wp:positionV>
            <wp:extent cx="2614930" cy="6350"/>
            <wp:effectExtent l="0" t="0" r="0" b="0"/>
            <wp:wrapNone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087370</wp:posOffset>
                </wp:positionH>
                <wp:positionV relativeFrom="page">
                  <wp:posOffset>7745730</wp:posOffset>
                </wp:positionV>
                <wp:extent cx="6350" cy="63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43.1pt;margin-top:609.9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3093720</wp:posOffset>
            </wp:positionH>
            <wp:positionV relativeFrom="page">
              <wp:posOffset>7745730</wp:posOffset>
            </wp:positionV>
            <wp:extent cx="567055" cy="635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658870</wp:posOffset>
                </wp:positionH>
                <wp:positionV relativeFrom="page">
                  <wp:posOffset>7745730</wp:posOffset>
                </wp:positionV>
                <wp:extent cx="6350" cy="63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288.1pt;margin-top:609.9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3665220</wp:posOffset>
            </wp:positionH>
            <wp:positionV relativeFrom="page">
              <wp:posOffset>7745730</wp:posOffset>
            </wp:positionV>
            <wp:extent cx="682625" cy="6350"/>
            <wp:effectExtent l="0" t="0" r="0" b="0"/>
            <wp:wrapNone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846" r="-3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344670</wp:posOffset>
                </wp:positionH>
                <wp:positionV relativeFrom="page">
                  <wp:posOffset>7745730</wp:posOffset>
                </wp:positionV>
                <wp:extent cx="6350" cy="635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42.1pt;margin-top:609.9pt;width:0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4351020</wp:posOffset>
            </wp:positionH>
            <wp:positionV relativeFrom="page">
              <wp:posOffset>7745730</wp:posOffset>
            </wp:positionV>
            <wp:extent cx="646430" cy="6350"/>
            <wp:effectExtent l="0" t="0" r="0" b="0"/>
            <wp:wrapNone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846" r="-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4997450</wp:posOffset>
            </wp:positionH>
            <wp:positionV relativeFrom="page">
              <wp:posOffset>7745730</wp:posOffset>
            </wp:positionV>
            <wp:extent cx="635" cy="6350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98085</wp:posOffset>
                </wp:positionH>
                <wp:positionV relativeFrom="page">
                  <wp:posOffset>7745730</wp:posOffset>
                </wp:positionV>
                <wp:extent cx="5715" cy="63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10"/>
                                <a:pt x="10" y="0"/>
                                <a:pt x="10" y="10"/>
                              </a:cubicBezTo>
                              <a:cubicBezTo>
                                <a:pt x="0" y="10"/>
                                <a:pt x="1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c10,0,0,0,10,0c10,10,10,0,10,10c0,10,10,10,0,10c0,0,0,10,0,0e" fillcolor="black" stroked="t" o:allowincell="f" style="position:absolute;margin-left:393.55pt;margin-top:609.9pt;width:0.4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5003800</wp:posOffset>
            </wp:positionH>
            <wp:positionV relativeFrom="page">
              <wp:posOffset>7745730</wp:posOffset>
            </wp:positionV>
            <wp:extent cx="1987550" cy="6350"/>
            <wp:effectExtent l="0" t="0" r="0" b="0"/>
            <wp:wrapNone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990080</wp:posOffset>
                </wp:positionH>
                <wp:positionV relativeFrom="page">
                  <wp:posOffset>7745730</wp:posOffset>
                </wp:positionV>
                <wp:extent cx="19050" cy="63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10"/>
                                <a:pt x="30" y="0"/>
                                <a:pt x="30" y="10"/>
                              </a:cubicBezTo>
                              <a:cubicBezTo>
                                <a:pt x="0" y="10"/>
                                <a:pt x="30" y="10"/>
                                <a:pt x="0" y="10"/>
                              </a:cubicBezTo>
                              <a:cubicBezTo>
                                <a:pt x="0" y="0"/>
                                <a:pt x="0" y="1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" path="m0,0c30,0,0,0,30,0c30,10,30,0,30,10c0,10,30,10,0,10c0,0,0,10,0,0e" fillcolor="black" stroked="t" o:allowincell="f" style="position:absolute;margin-left:550.4pt;margin-top:609.9pt;width:1.45pt;height:0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7752080</wp:posOffset>
                </wp:positionV>
                <wp:extent cx="19050" cy="25209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36pt;margin-top:610.4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087370</wp:posOffset>
                </wp:positionH>
                <wp:positionV relativeFrom="page">
                  <wp:posOffset>7752080</wp:posOffset>
                </wp:positionV>
                <wp:extent cx="6350" cy="25209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43.1pt;margin-top:610.4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658870</wp:posOffset>
                </wp:positionH>
                <wp:positionV relativeFrom="page">
                  <wp:posOffset>7752080</wp:posOffset>
                </wp:positionV>
                <wp:extent cx="6350" cy="25209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288.1pt;margin-top:610.4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344670</wp:posOffset>
                </wp:positionH>
                <wp:positionV relativeFrom="page">
                  <wp:posOffset>7752080</wp:posOffset>
                </wp:positionV>
                <wp:extent cx="6350" cy="25209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42.1pt;margin-top:610.4pt;width:0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98085</wp:posOffset>
                </wp:positionH>
                <wp:positionV relativeFrom="page">
                  <wp:posOffset>7752080</wp:posOffset>
                </wp:positionV>
                <wp:extent cx="5715" cy="2520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7">
                              <a:moveTo>
                                <a:pt x="0" y="0"/>
                              </a:moveTo>
                              <a:cubicBezTo>
                                <a:pt x="10" y="0"/>
                                <a:pt x="0" y="0"/>
                                <a:pt x="10" y="0"/>
                              </a:cubicBezTo>
                              <a:cubicBezTo>
                                <a:pt x="10" y="397"/>
                                <a:pt x="10" y="0"/>
                                <a:pt x="10" y="397"/>
                              </a:cubicBezTo>
                              <a:cubicBezTo>
                                <a:pt x="0" y="397"/>
                                <a:pt x="1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7" path="m0,0c10,0,0,0,10,0c10,397,10,0,10,397c0,397,10,397,0,397c0,0,0,397,0,0e" fillcolor="black" stroked="t" o:allowincell="f" style="position:absolute;margin-left:393.55pt;margin-top:610.4pt;width:0.4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90080</wp:posOffset>
                </wp:positionH>
                <wp:positionV relativeFrom="page">
                  <wp:posOffset>7752080</wp:posOffset>
                </wp:positionV>
                <wp:extent cx="19050" cy="2520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97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97"/>
                                <a:pt x="30" y="0"/>
                                <a:pt x="30" y="397"/>
                              </a:cubicBezTo>
                              <a:cubicBezTo>
                                <a:pt x="0" y="397"/>
                                <a:pt x="30" y="397"/>
                                <a:pt x="0" y="397"/>
                              </a:cubicBezTo>
                              <a:cubicBezTo>
                                <a:pt x="0" y="0"/>
                                <a:pt x="0" y="397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97" path="m0,0c30,0,0,0,30,0c30,397,30,0,30,397c0,397,30,397,0,397c0,0,0,397,0,0e" fillcolor="black" stroked="t" o:allowincell="f" style="position:absolute;margin-left:550.4pt;margin-top:610.4pt;width:1.45pt;height:19.8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7200</wp:posOffset>
                </wp:positionH>
                <wp:positionV relativeFrom="page">
                  <wp:posOffset>8004175</wp:posOffset>
                </wp:positionV>
                <wp:extent cx="3890645" cy="3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7" h="5">
                              <a:moveTo>
                                <a:pt x="0" y="0"/>
                              </a:moveTo>
                              <a:cubicBezTo>
                                <a:pt x="6127" y="0"/>
                                <a:pt x="0" y="0"/>
                                <a:pt x="6127" y="0"/>
                              </a:cubicBezTo>
                              <a:cubicBezTo>
                                <a:pt x="6127" y="5"/>
                                <a:pt x="6127" y="0"/>
                                <a:pt x="6127" y="5"/>
                              </a:cubicBezTo>
                              <a:cubicBezTo>
                                <a:pt x="0" y="5"/>
                                <a:pt x="6127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7,5" path="m0,0c6127,0,0,0,6127,0c6127,5,6127,0,6127,5c0,5,6127,5,0,5c0,0,0,5,0,0e" fillcolor="black" stroked="t" o:allowincell="f" style="position:absolute;margin-left:36pt;margin-top:630.25pt;width:306.3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47845</wp:posOffset>
                </wp:positionH>
                <wp:positionV relativeFrom="page">
                  <wp:posOffset>8004175</wp:posOffset>
                </wp:positionV>
                <wp:extent cx="650240" cy="31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5">
                              <a:moveTo>
                                <a:pt x="0" y="0"/>
                              </a:moveTo>
                              <a:cubicBezTo>
                                <a:pt x="1024" y="0"/>
                                <a:pt x="0" y="0"/>
                                <a:pt x="1024" y="0"/>
                              </a:cubicBezTo>
                              <a:cubicBezTo>
                                <a:pt x="1024" y="5"/>
                                <a:pt x="1024" y="0"/>
                                <a:pt x="1024" y="5"/>
                              </a:cubicBezTo>
                              <a:cubicBezTo>
                                <a:pt x="0" y="5"/>
                                <a:pt x="1024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5" path="m0,0c1024,0,0,0,1024,0c1024,5,1024,0,1024,5c0,5,1024,5,0,5c0,0,0,5,0,0e" fillcolor="black" stroked="t" o:allowincell="f" style="position:absolute;margin-left:342.35pt;margin-top:630.25pt;width:51.15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998085</wp:posOffset>
                </wp:positionH>
                <wp:positionV relativeFrom="page">
                  <wp:posOffset>8004175</wp:posOffset>
                </wp:positionV>
                <wp:extent cx="3175" cy="3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0"/>
                              </a:moveTo>
                              <a:cubicBezTo>
                                <a:pt x="5" y="0"/>
                                <a:pt x="0" y="0"/>
                                <a:pt x="5" y="0"/>
                              </a:cubicBezTo>
                              <a:cubicBezTo>
                                <a:pt x="5" y="5"/>
                                <a:pt x="5" y="0"/>
                                <a:pt x="5" y="5"/>
                              </a:cubicBezTo>
                              <a:cubicBezTo>
                                <a:pt x="0" y="5"/>
                                <a:pt x="5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0c5,0,0,0,5,0c5,5,5,0,5,5c0,5,5,5,0,5c0,0,0,5,0,0e" fillcolor="black" stroked="t" o:allowincell="f" style="position:absolute;margin-left:393.55pt;margin-top:630.25pt;width:0.2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001260</wp:posOffset>
                </wp:positionH>
                <wp:positionV relativeFrom="page">
                  <wp:posOffset>8004175</wp:posOffset>
                </wp:positionV>
                <wp:extent cx="1988820" cy="31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5">
                              <a:moveTo>
                                <a:pt x="0" y="0"/>
                              </a:moveTo>
                              <a:cubicBezTo>
                                <a:pt x="3132" y="0"/>
                                <a:pt x="0" y="0"/>
                                <a:pt x="3132" y="0"/>
                              </a:cubicBezTo>
                              <a:cubicBezTo>
                                <a:pt x="3132" y="5"/>
                                <a:pt x="3132" y="0"/>
                                <a:pt x="3132" y="5"/>
                              </a:cubicBezTo>
                              <a:cubicBezTo>
                                <a:pt x="0" y="5"/>
                                <a:pt x="3132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5" path="m0,0c3132,0,0,0,3132,0c3132,5,3132,0,3132,5c0,5,3132,5,0,5c0,0,0,5,0,0e" fillcolor="black" stroked="t" o:allowincell="f" style="position:absolute;margin-left:393.8pt;margin-top:630.25pt;width:156.55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90080</wp:posOffset>
                </wp:positionH>
                <wp:positionV relativeFrom="page">
                  <wp:posOffset>8004175</wp:posOffset>
                </wp:positionV>
                <wp:extent cx="19050" cy="317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5"/>
                                <a:pt x="30" y="0"/>
                                <a:pt x="30" y="5"/>
                              </a:cubicBezTo>
                              <a:cubicBezTo>
                                <a:pt x="0" y="5"/>
                                <a:pt x="30" y="5"/>
                                <a:pt x="0" y="5"/>
                              </a:cubicBezTo>
                              <a:cubicBezTo>
                                <a:pt x="0" y="0"/>
                                <a:pt x="0" y="5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" path="m0,0c30,0,0,0,30,0c30,5,30,0,30,5c0,5,30,5,0,5c0,0,0,5,0,0e" fillcolor="black" stroked="t" o:allowincell="f" style="position:absolute;margin-left:550.4pt;margin-top:630.25pt;width:1.45pt;height:0.2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8007350</wp:posOffset>
                </wp:positionV>
                <wp:extent cx="19050" cy="30670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84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484"/>
                                <a:pt x="30" y="0"/>
                                <a:pt x="30" y="484"/>
                              </a:cubicBezTo>
                              <a:cubicBezTo>
                                <a:pt x="0" y="484"/>
                                <a:pt x="30" y="484"/>
                                <a:pt x="0" y="484"/>
                              </a:cubicBezTo>
                              <a:cubicBezTo>
                                <a:pt x="0" y="0"/>
                                <a:pt x="0" y="48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84" path="m0,0c30,0,0,0,30,0c30,484,30,0,30,484c0,484,30,484,0,484c0,0,0,484,0,0e" fillcolor="black" stroked="t" o:allowincell="f" style="position:absolute;margin-left:36pt;margin-top:630.5pt;width:1.45pt;height:24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8295005</wp:posOffset>
                </wp:positionV>
                <wp:extent cx="6532880" cy="190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8" h="30">
                              <a:moveTo>
                                <a:pt x="0" y="0"/>
                              </a:moveTo>
                              <a:cubicBezTo>
                                <a:pt x="10288" y="0"/>
                                <a:pt x="0" y="0"/>
                                <a:pt x="10288" y="0"/>
                              </a:cubicBezTo>
                              <a:cubicBezTo>
                                <a:pt x="10288" y="30"/>
                                <a:pt x="10288" y="0"/>
                                <a:pt x="10288" y="30"/>
                              </a:cubicBezTo>
                              <a:cubicBezTo>
                                <a:pt x="0" y="30"/>
                                <a:pt x="10288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8,30" path="m0,0c10288,0,0,0,10288,0c10288,30,10288,0,10288,30c0,30,10288,30,0,30c0,0,0,30,0,0e" fillcolor="black" stroked="t" o:allowincell="f" style="position:absolute;margin-left:36pt;margin-top:653.15pt;width:514.3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990080</wp:posOffset>
                </wp:positionH>
                <wp:positionV relativeFrom="page">
                  <wp:posOffset>8007350</wp:posOffset>
                </wp:positionV>
                <wp:extent cx="19050" cy="30670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84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484"/>
                                <a:pt x="30" y="0"/>
                                <a:pt x="30" y="484"/>
                              </a:cubicBezTo>
                              <a:cubicBezTo>
                                <a:pt x="0" y="484"/>
                                <a:pt x="30" y="484"/>
                                <a:pt x="0" y="484"/>
                              </a:cubicBezTo>
                              <a:cubicBezTo>
                                <a:pt x="0" y="0"/>
                                <a:pt x="0" y="48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484" path="m0,0c30,0,0,0,30,0c30,484,30,0,30,484c0,484,30,484,0,484c0,0,0,484,0,0e" fillcolor="black" stroked="t" o:allowincell="f" style="position:absolute;margin-left:550.4pt;margin-top:630.5pt;width:1.45pt;height:24.1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990080</wp:posOffset>
                </wp:positionH>
                <wp:positionV relativeFrom="page">
                  <wp:posOffset>8295005</wp:posOffset>
                </wp:positionV>
                <wp:extent cx="19050" cy="190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cubicBezTo>
                                <a:pt x="30" y="0"/>
                                <a:pt x="0" y="0"/>
                                <a:pt x="30" y="0"/>
                              </a:cubicBezTo>
                              <a:cubicBezTo>
                                <a:pt x="30" y="30"/>
                                <a:pt x="30" y="0"/>
                                <a:pt x="30" y="30"/>
                              </a:cubicBezTo>
                              <a:cubicBezTo>
                                <a:pt x="0" y="30"/>
                                <a:pt x="30" y="30"/>
                                <a:pt x="0" y="30"/>
                              </a:cubicBezTo>
                              <a:cubicBezTo>
                                <a:pt x="0" y="0"/>
                                <a:pt x="0" y="3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0c30,0,0,0,30,0c30,30,30,0,30,30c0,30,30,30,0,30c0,0,0,30,0,0e" fillcolor="black" stroked="t" o:allowincell="f" style="position:absolute;margin-left:550.4pt;margin-top:653.15pt;width:1.45pt;height:1.4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75945</wp:posOffset>
                </wp:positionH>
                <wp:positionV relativeFrom="page">
                  <wp:posOffset>8508365</wp:posOffset>
                </wp:positionV>
                <wp:extent cx="457200" cy="82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cubicBezTo>
                                <a:pt x="720" y="0"/>
                                <a:pt x="0" y="0"/>
                                <a:pt x="720" y="0"/>
                              </a:cubicBezTo>
                              <a:cubicBezTo>
                                <a:pt x="720" y="13"/>
                                <a:pt x="720" y="0"/>
                                <a:pt x="720" y="13"/>
                              </a:cubicBezTo>
                              <a:cubicBezTo>
                                <a:pt x="0" y="13"/>
                                <a:pt x="720" y="13"/>
                                <a:pt x="0" y="13"/>
                              </a:cubicBezTo>
                              <a:cubicBezTo>
                                <a:pt x="0" y="0"/>
                                <a:pt x="0" y="13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c720,0,0,0,720,0c720,13,720,0,720,13c0,13,720,13,0,13c0,0,0,13,0,0e" fillcolor="black" stroked="t" o:allowincell="f" style="position:absolute;margin-left:45.35pt;margin-top:669.95pt;width: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9915</wp:posOffset>
                </wp:positionH>
                <wp:positionV relativeFrom="page">
                  <wp:posOffset>8561070</wp:posOffset>
                </wp:positionV>
                <wp:extent cx="102870" cy="102870"/>
                <wp:effectExtent l="3810" t="3810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6.45pt;margin-top:674.1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90345</wp:posOffset>
                </wp:positionH>
                <wp:positionV relativeFrom="page">
                  <wp:posOffset>8561070</wp:posOffset>
                </wp:positionV>
                <wp:extent cx="102870" cy="102870"/>
                <wp:effectExtent l="3810" t="3810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117.35pt;margin-top:674.1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390140</wp:posOffset>
                </wp:positionH>
                <wp:positionV relativeFrom="page">
                  <wp:posOffset>8561070</wp:posOffset>
                </wp:positionV>
                <wp:extent cx="102870" cy="102870"/>
                <wp:effectExtent l="3810" t="3810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188.2pt;margin-top:674.1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290570</wp:posOffset>
                </wp:positionH>
                <wp:positionV relativeFrom="page">
                  <wp:posOffset>8561070</wp:posOffset>
                </wp:positionV>
                <wp:extent cx="102870" cy="102870"/>
                <wp:effectExtent l="3810" t="381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259.1pt;margin-top:674.1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05145</wp:posOffset>
                </wp:positionH>
                <wp:positionV relativeFrom="page">
                  <wp:posOffset>8665210</wp:posOffset>
                </wp:positionV>
                <wp:extent cx="316865" cy="889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3">
                              <a:moveTo>
                                <a:pt x="0" y="0"/>
                              </a:moveTo>
                              <a:cubicBezTo>
                                <a:pt x="499" y="0"/>
                                <a:pt x="0" y="0"/>
                                <a:pt x="499" y="0"/>
                              </a:cubicBezTo>
                              <a:cubicBezTo>
                                <a:pt x="499" y="13"/>
                                <a:pt x="499" y="0"/>
                                <a:pt x="499" y="13"/>
                              </a:cubicBezTo>
                              <a:cubicBezTo>
                                <a:pt x="0" y="13"/>
                                <a:pt x="499" y="13"/>
                                <a:pt x="0" y="13"/>
                              </a:cubicBezTo>
                              <a:cubicBezTo>
                                <a:pt x="0" y="0"/>
                                <a:pt x="0" y="13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3" path="m0,0c499,0,0,0,499,0c499,13,499,0,499,13c0,13,499,13,0,13c0,0,0,13,0,0e" fillcolor="black" stroked="t" o:allowincell="f" style="position:absolute;margin-left:441.35pt;margin-top:682.3pt;width:24.9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89915</wp:posOffset>
                </wp:positionH>
                <wp:positionV relativeFrom="page">
                  <wp:posOffset>8717915</wp:posOffset>
                </wp:positionV>
                <wp:extent cx="102870" cy="102870"/>
                <wp:effectExtent l="3810" t="381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6.45pt;margin-top:686.4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9915</wp:posOffset>
                </wp:positionH>
                <wp:positionV relativeFrom="page">
                  <wp:posOffset>8874760</wp:posOffset>
                </wp:positionV>
                <wp:extent cx="102870" cy="102870"/>
                <wp:effectExtent l="3810" t="3810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6.45pt;margin-top:698.8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70275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273.25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010660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315.8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550410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358.3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090795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00.85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630545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43.35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170930</wp:posOffset>
                </wp:positionH>
                <wp:positionV relativeFrom="page">
                  <wp:posOffset>9006205</wp:posOffset>
                </wp:positionV>
                <wp:extent cx="102870" cy="102870"/>
                <wp:effectExtent l="3810" t="381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85.9pt;margin-top:709.1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89915</wp:posOffset>
                </wp:positionH>
                <wp:positionV relativeFrom="page">
                  <wp:posOffset>9137650</wp:posOffset>
                </wp:positionV>
                <wp:extent cx="102870" cy="102870"/>
                <wp:effectExtent l="3810" t="3810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2">
                              <a:moveTo>
                                <a:pt x="0" y="162"/>
                              </a:moveTo>
                              <a:cubicBezTo>
                                <a:pt x="162" y="162"/>
                                <a:pt x="0" y="162"/>
                                <a:pt x="162" y="162"/>
                              </a:cubicBezTo>
                              <a:cubicBezTo>
                                <a:pt x="162" y="0"/>
                                <a:pt x="162" y="162"/>
                                <a:pt x="162" y="0"/>
                              </a:cubicBezTo>
                              <a:cubicBezTo>
                                <a:pt x="0" y="0"/>
                                <a:pt x="162" y="0"/>
                                <a:pt x="0" y="0"/>
                              </a:cubicBezTo>
                              <a:cubicBezTo>
                                <a:pt x="0" y="162"/>
                                <a:pt x="0" y="0"/>
                                <a:pt x="0" y="162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2" path="m0,162c162,162,0,162,162,162c162,0,162,162,162,0c0,0,162,0,0,0c0,162,0,0,0,162xe" stroked="t" o:allowincell="f" style="position:absolute;margin-left:46.45pt;margin-top:719.5pt;width:8.05pt;height:8.05pt;mso-wrap-style:none;v-text-anchor:middle;mso-position-horizontal-relative:page;mso-position-vertical-relative:page">
                <v:fill o:detectmouseclick="t" on="false"/>
                <v:stroke color="black" weight="684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75945</wp:posOffset>
                </wp:positionH>
                <wp:positionV relativeFrom="page">
                  <wp:posOffset>1216025</wp:posOffset>
                </wp:positionV>
                <wp:extent cx="6480175" cy="635"/>
                <wp:effectExtent l="5715" t="5715" r="508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0">
                              <a:moveTo>
                                <a:pt x="0" y="0"/>
                              </a:moveTo>
                              <a:cubicBezTo>
                                <a:pt x="10205" y="0"/>
                                <a:pt x="0" y="0"/>
                                <a:pt x="102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1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10205,0,0,0,10205,0e" stroked="t" o:allowincell="f" style="position:absolute;margin-left:45.35pt;margin-top:95.75pt;width:510.2pt;height:0pt;mso-wrap-style:none;v-text-anchor:middle;mso-position-horizontal-relative:page;mso-position-vertical-relative:page">
                <v:fill o:detectmouseclick="t" on="false"/>
                <v:stroke color="#0199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147445</wp:posOffset>
                </wp:positionH>
                <wp:positionV relativeFrom="page">
                  <wp:posOffset>8903970</wp:posOffset>
                </wp:positionV>
                <wp:extent cx="221615" cy="283210"/>
                <wp:effectExtent l="4445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46">
                              <a:moveTo>
                                <a:pt x="22" y="0"/>
                              </a:moveTo>
                              <a:cubicBezTo>
                                <a:pt x="349" y="272"/>
                                <a:pt x="22" y="0"/>
                                <a:pt x="349" y="272"/>
                              </a:cubicBezTo>
                              <a:cubicBezTo>
                                <a:pt x="0" y="446"/>
                                <a:pt x="349" y="272"/>
                                <a:pt x="0" y="446"/>
                              </a:cubicBez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1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446" path="m22,0c349,272,22,0,349,272c0,446,349,272,0,446e" stroked="t" o:allowincell="f" style="position:absolute;margin-left:90.35pt;margin-top:701.1pt;width:17.4pt;height:22.25pt;mso-wrap-style:none;v-text-anchor:middle;mso-position-horizontal-relative:page;mso-position-vertical-relative:page">
                <v:fill o:detectmouseclick="t" on="false"/>
                <v:stroke color="#010101" weight="6840" joinstyle="round" endcap="round"/>
                <w10:wrap type="none"/>
              </v:shape>
            </w:pict>
          </mc:Fallback>
        </mc:AlternateContent>
      </w:r>
      <w:r>
        <w:rPr>
          <w:rFonts w:eastAsia="Arial;Arial" w:cs="Arial;Arial" w:ascii="Arial;Arial" w:hAnsi="Arial;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ge">
                  <wp:posOffset>1735455</wp:posOffset>
                </wp:positionV>
                <wp:extent cx="4161790" cy="1429385"/>
                <wp:effectExtent l="0" t="0" r="0" b="0"/>
                <wp:wrapNone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7" w:leader="none"/>
                              </w:tabs>
                              <w:autoSpaceDE w:val="false"/>
                              <w:spacing w:lineRule="exact" w:line="312"/>
                              <w:rPr>
                                <w:rFonts w:ascii="Arial;Arial" w:hAnsi="Arial;Arial" w:cs="Arial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  <w:t>LAGEMED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  <w:tab w:val="left" w:pos="5580" w:leader="none"/>
                              </w:tabs>
                              <w:autoSpaceDE w:val="false"/>
                              <w:spacing w:lineRule="exact" w:line="312"/>
                              <w:rPr>
                                <w:rFonts w:ascii="Arial;Arial" w:hAnsi="Arial;Arial" w:cs="Arial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60" w:leader="none"/>
                                <w:tab w:val="left" w:pos="5580" w:leader="none"/>
                              </w:tabs>
                              <w:autoSpaceDE w:val="false"/>
                              <w:spacing w:lineRule="exact" w:line="315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,Bold_542_0_10011556;Arial" w:ascii="Arial,Bold_542_0_10011556;Arial" w:hAnsi="Arial,Bold_542_0_10011556;Arial"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  <w:t>Aus-Nr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,Bold_542_0_10011556;Arial" w:ascii="Arial,Bold_542_0_10011556;Arial" w:hAnsi="Arial,Bold_542_0_10011556;Arial"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  <w:t>Ein-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autoSpaceDE w:val="false"/>
                              <w:spacing w:lineRule="exact" w:line="178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autoSpaceDE w:val="false"/>
                              <w:spacing w:lineRule="exact" w:line="178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position w:val="-3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autoSpaceDE w:val="false"/>
                              <w:spacing w:lineRule="exact" w:line="371"/>
                              <w:rPr>
                                <w:rFonts w:ascii="Arial;Arial" w:hAnsi="Arial;Arial" w:cs="Arial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>Datum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>Uhrze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40" w:leader="none"/>
                              </w:tabs>
                              <w:autoSpaceDE w:val="false"/>
                              <w:spacing w:lineRule="exact" w:line="373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>AN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22"/>
                                <w:szCs w:val="22"/>
                                <w:lang w:val="de-AT"/>
                              </w:rPr>
                              <w:t>V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12.55pt;mso-wrap-distance-left:9.05pt;mso-wrap-distance-right:9.05pt;mso-wrap-distance-top:0pt;mso-wrap-distance-bottom:0pt;margin-top:136.6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7" w:leader="none"/>
                        </w:tabs>
                        <w:autoSpaceDE w:val="false"/>
                        <w:spacing w:lineRule="exact" w:line="312"/>
                        <w:rPr>
                          <w:rFonts w:ascii="Arial;Arial" w:hAnsi="Arial;Arial" w:cs="Arial;Arial"/>
                          <w:color w:val="000000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Arial;Arial" w:ascii="Arial;Arial" w:hAnsi="Arial;Arial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8"/>
                          <w:szCs w:val="28"/>
                          <w:lang w:val="de-AT"/>
                        </w:rPr>
                        <w:t>LAGEMED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0" w:leader="none"/>
                          <w:tab w:val="left" w:pos="5580" w:leader="none"/>
                        </w:tabs>
                        <w:autoSpaceDE w:val="false"/>
                        <w:spacing w:lineRule="exact" w:line="312"/>
                        <w:rPr>
                          <w:rFonts w:ascii="Arial;Arial" w:hAnsi="Arial;Arial" w:cs="Arial;Arial"/>
                          <w:color w:val="000000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8"/>
                          <w:szCs w:val="28"/>
                          <w:lang w:val="de-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60" w:leader="none"/>
                          <w:tab w:val="left" w:pos="5580" w:leader="none"/>
                        </w:tabs>
                        <w:autoSpaceDE w:val="false"/>
                        <w:spacing w:lineRule="exact" w:line="315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8"/>
                          <w:szCs w:val="28"/>
                          <w:lang w:val="de-AT"/>
                        </w:rPr>
                        <w:tab/>
                      </w:r>
                      <w:r>
                        <w:rPr>
                          <w:rFonts w:cs="Arial,Bold_542_0_10011556;Arial" w:ascii="Arial,Bold_542_0_10011556;Arial" w:hAnsi="Arial,Bold_542_0_10011556;Arial"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  <w:t>Aus-Nr.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  <w:tab/>
                      </w:r>
                      <w:r>
                        <w:rPr>
                          <w:rFonts w:cs="Arial,Bold_542_0_10011556;Arial" w:ascii="Arial,Bold_542_0_10011556;Arial" w:hAnsi="Arial,Bold_542_0_10011556;Arial"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  <w:t>Ein-N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autoSpaceDE w:val="false"/>
                        <w:spacing w:lineRule="exact" w:line="178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autoSpaceDE w:val="false"/>
                        <w:spacing w:lineRule="exact" w:line="178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position w:val="-3"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autoSpaceDE w:val="false"/>
                        <w:spacing w:lineRule="exact" w:line="371"/>
                        <w:rPr>
                          <w:rFonts w:ascii="Arial;Arial" w:hAnsi="Arial;Arial" w:cs="Arial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>Datum:</w:t>
                      </w:r>
                      <w:r>
                        <w:rPr>
                          <w:rFonts w:cs="Arial;Arial" w:ascii="Arial;Arial" w:hAnsi="Arial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>Uhrzei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40" w:leader="none"/>
                        </w:tabs>
                        <w:autoSpaceDE w:val="false"/>
                        <w:spacing w:lineRule="exact" w:line="373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>AN:</w:t>
                      </w:r>
                      <w:r>
                        <w:rPr>
                          <w:rFonts w:cs="Arial;Arial" w:ascii="Arial;Arial" w:hAnsi="Arial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22"/>
                          <w:szCs w:val="22"/>
                          <w:lang w:val="de-AT"/>
                        </w:rPr>
                        <w:t>V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ge">
                  <wp:posOffset>3850640</wp:posOffset>
                </wp:positionV>
                <wp:extent cx="762000" cy="509905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  <w:t>Erreichbarke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15pt;mso-wrap-distance-left:9.05pt;mso-wrap-distance-right:9.05pt;mso-wrap-distance-top:0pt;mso-wrap-distance-bottom:0pt;margin-top:30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rPr>
                          <w:rFonts w:ascii="Arial_533_0_10011556;Arial" w:hAnsi="Arial_533_0_10011556;Arial" w:cs="Arial_533_0_10011556;Arial"/>
                          <w:color w:val="000000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6"/>
                          <w:szCs w:val="16"/>
                          <w:lang w:val="de-AT"/>
                        </w:rPr>
                        <w:t>Erreichbarke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005</wp:posOffset>
                </wp:positionH>
                <wp:positionV relativeFrom="page">
                  <wp:posOffset>4312285</wp:posOffset>
                </wp:positionV>
                <wp:extent cx="885825" cy="147955"/>
                <wp:effectExtent l="0" t="0" r="0" b="0"/>
                <wp:wrapNone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1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Einsatza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1.65pt;mso-wrap-distance-left:9.05pt;mso-wrap-distance-right:9.05pt;mso-wrap-distance-top:0pt;mso-wrap-distance-bottom:0pt;margin-top:339.55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1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Einsatza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005</wp:posOffset>
                </wp:positionH>
                <wp:positionV relativeFrom="page">
                  <wp:posOffset>4631055</wp:posOffset>
                </wp:positionV>
                <wp:extent cx="1544955" cy="286385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2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Einsatzor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Adres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2.55pt;mso-wrap-distance-left:9.05pt;mso-wrap-distance-right:9.05pt;mso-wrap-distance-top:0pt;mso-wrap-distance-bottom:0pt;margin-top:364.65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2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Einsatzor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8005</wp:posOffset>
                </wp:positionH>
                <wp:positionV relativeFrom="page">
                  <wp:posOffset>5180965</wp:posOffset>
                </wp:positionV>
                <wp:extent cx="553720" cy="269875"/>
                <wp:effectExtent l="0" t="0" r="0" b="0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3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Lag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.25pt;mso-wrap-distance-left:9.05pt;mso-wrap-distance-right:9.05pt;mso-wrap-distance-top:0pt;mso-wrap-distance-bottom:0pt;margin-top:407.95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3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L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8005</wp:posOffset>
                </wp:positionH>
                <wp:positionV relativeFrom="page">
                  <wp:posOffset>5731510</wp:posOffset>
                </wp:positionV>
                <wp:extent cx="1903730" cy="328930"/>
                <wp:effectExtent l="0" t="0" r="0" b="0"/>
                <wp:wrapNone/>
                <wp:docPr id="1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4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Getroffen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Maßnahm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5.9pt;mso-wrap-distance-left:9.05pt;mso-wrap-distance-right:9.05pt;mso-wrap-distance-top:0pt;mso-wrap-distance-bottom:0pt;margin-top:451.3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4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Getroffen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Maßnah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8005</wp:posOffset>
                </wp:positionH>
                <wp:positionV relativeFrom="page">
                  <wp:posOffset>6280785</wp:posOffset>
                </wp:positionV>
                <wp:extent cx="4037330" cy="313055"/>
                <wp:effectExtent l="0" t="0" r="0" b="0"/>
                <wp:wrapNone/>
                <wp:docPr id="1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5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Besonder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Vorkommniss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Gefahren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Weiter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Maßahm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4.65pt;mso-wrap-distance-left:9.05pt;mso-wrap-distance-right:9.05pt;mso-wrap-distance-top:0pt;mso-wrap-distance-bottom:0pt;margin-top:494.55pt;mso-position-vertical-relative:page;margin-left: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5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Besonder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Vorkommniss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Gefahren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Weiter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Maßahm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2930</wp:posOffset>
                </wp:positionH>
                <wp:positionV relativeFrom="page">
                  <wp:posOffset>6766560</wp:posOffset>
                </wp:positionV>
                <wp:extent cx="1945005" cy="848360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6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Eingesetzt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Kräf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66.8pt;mso-wrap-distance-left:9.05pt;mso-wrap-distance-right:9.05pt;mso-wrap-distance-top:0pt;mso-wrap-distance-bottom:0pt;margin-top:532.8pt;mso-position-vertical-relative:page;margin-left: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6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Eingesetzt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Kräf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6781165</wp:posOffset>
                </wp:positionV>
                <wp:extent cx="3190240" cy="193675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889" w:leader="none"/>
                                <w:tab w:val="left" w:pos="3862" w:leader="none"/>
                              </w:tabs>
                              <w:autoSpaceDE w:val="false"/>
                              <w:spacing w:lineRule="exact" w:line="201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Anzahl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Mannschaf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Fahrzeug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ondergerä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5.25pt;mso-wrap-distance-left:9.05pt;mso-wrap-distance-right:9.05pt;mso-wrap-distance-top:0pt;mso-wrap-distance-bottom:0pt;margin-top:533.95pt;mso-position-vertical-relative:page;margin-left:2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889" w:leader="none"/>
                          <w:tab w:val="left" w:pos="3862" w:leader="none"/>
                        </w:tabs>
                        <w:autoSpaceDE w:val="false"/>
                        <w:spacing w:lineRule="exact" w:line="201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Anzahl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Mannschaf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Fahrzeug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ondergerä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04545</wp:posOffset>
                </wp:positionH>
                <wp:positionV relativeFrom="page">
                  <wp:posOffset>7025005</wp:posOffset>
                </wp:positionV>
                <wp:extent cx="1494790" cy="254635"/>
                <wp:effectExtent l="0" t="0" r="0" b="0"/>
                <wp:wrapNone/>
                <wp:docPr id="1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Feuerwe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0.05pt;mso-wrap-distance-left:9.05pt;mso-wrap-distance-right:9.05pt;mso-wrap-distance-top:0pt;mso-wrap-distance-bottom:0pt;margin-top:553.1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_533_0_10011556;Arial" w:hAnsi="Arial_533_0_10011556;Arial" w:cs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Feuerwe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04545</wp:posOffset>
                </wp:positionH>
                <wp:positionV relativeFrom="page">
                  <wp:posOffset>7542530</wp:posOffset>
                </wp:positionV>
                <wp:extent cx="1059815" cy="194310"/>
                <wp:effectExtent l="0" t="0" r="0" b="0"/>
                <wp:wrapNone/>
                <wp:docPr id="1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Sonstig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3pt;mso-wrap-distance-left:9.05pt;mso-wrap-distance-right:9.05pt;mso-wrap-distance-top:0pt;mso-wrap-distance-bottom:0pt;margin-top:593.9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</w:tabs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Sonstig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(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779770</wp:posOffset>
                </wp:positionH>
                <wp:positionV relativeFrom="page">
                  <wp:posOffset>8994775</wp:posOffset>
                </wp:positionV>
                <wp:extent cx="177165" cy="1040130"/>
                <wp:effectExtent l="0" t="0" r="0" b="0"/>
                <wp:wrapNone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81.9pt;mso-wrap-distance-left:9.05pt;mso-wrap-distance-right:9.05pt;mso-wrap-distance-top:0pt;mso-wrap-distance-bottom:0pt;margin-top:708.25pt;mso-position-vertical-relative:page;margin-left:4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771525</wp:posOffset>
                </wp:positionV>
                <wp:extent cx="4237990" cy="534035"/>
                <wp:effectExtent l="0" t="0" r="0" b="0"/>
                <wp:wrapNone/>
                <wp:docPr id="1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,BoldItalic_518_0_10011556;Arial" w:ascii="Arial,BoldItalic_518_0_10011556;Arial" w:hAnsi="Arial,BoldItalic_518_0_10011556;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Niederösterrichisch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,BoldItalic_518_0_10011556;Arial" w:ascii="Arial,BoldItalic_518_0_10011556;Arial" w:hAnsi="Arial,BoldItalic_518_0_10011556;Arial"/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Landesfeuerwehrverb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9"/>
                              <w:rPr>
                                <w:rFonts w:ascii="KravitzThermal_536_0_10011556;Arial" w:hAnsi="KravitzThermal_536_0_10011556;Arial" w:cs="KravitzThermal_536_0_10011556;Arial"/>
                                <w:color w:val="808080"/>
                                <w:sz w:val="40"/>
                                <w:szCs w:val="40"/>
                                <w:lang w:val="de-AT"/>
                              </w:rPr>
                            </w:pPr>
                            <w:r>
                              <w:rPr>
                                <w:rFonts w:cs="KravitzThermal_536_0_10011556;Arial" w:ascii="KravitzThermal_536_0_10011556;Arial" w:hAnsi="KravitzThermal_536_0_10011556;Arial"/>
                                <w:color w:val="808080"/>
                                <w:sz w:val="40"/>
                                <w:szCs w:val="40"/>
                                <w:lang w:val="de-AT"/>
                              </w:rPr>
                              <w:t>Landesfeuerwehrkomm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42.05pt;mso-wrap-distance-left:9.05pt;mso-wrap-distance-right:9.05pt;mso-wrap-distance-top:0pt;mso-wrap-distance-bottom:0pt;margin-top:60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,BoldItalic_518_0_10011556;Arial" w:ascii="Arial,BoldItalic_518_0_10011556;Arial" w:hAnsi="Arial,BoldItalic_518_0_10011556;Arial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de-AT"/>
                        </w:rPr>
                        <w:t>Niederösterrichischer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,BoldItalic_518_0_10011556;Arial" w:ascii="Arial,BoldItalic_518_0_10011556;Arial" w:hAnsi="Arial,BoldItalic_518_0_10011556;Arial"/>
                          <w:b/>
                          <w:i/>
                          <w:iCs/>
                          <w:color w:val="000000"/>
                          <w:sz w:val="22"/>
                          <w:szCs w:val="22"/>
                          <w:lang w:val="de-AT"/>
                        </w:rPr>
                        <w:t>Landesfeuerwehrverb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9"/>
                        <w:rPr>
                          <w:rFonts w:ascii="KravitzThermal_536_0_10011556;Arial" w:hAnsi="KravitzThermal_536_0_10011556;Arial" w:cs="KravitzThermal_536_0_10011556;Arial"/>
                          <w:color w:val="808080"/>
                          <w:sz w:val="40"/>
                          <w:szCs w:val="40"/>
                          <w:lang w:val="de-AT"/>
                        </w:rPr>
                      </w:pPr>
                      <w:r>
                        <w:rPr>
                          <w:rFonts w:cs="KravitzThermal_536_0_10011556;Arial" w:ascii="KravitzThermal_536_0_10011556;Arial" w:hAnsi="KravitzThermal_536_0_10011556;Arial"/>
                          <w:color w:val="808080"/>
                          <w:sz w:val="40"/>
                          <w:szCs w:val="40"/>
                          <w:lang w:val="de-AT"/>
                        </w:rPr>
                        <w:t>Landesfeuerwehrkomm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ge">
                  <wp:posOffset>1501140</wp:posOffset>
                </wp:positionV>
                <wp:extent cx="2538095" cy="36830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8"/>
                                <w:szCs w:val="28"/>
                                <w:lang w:val="de-AT"/>
                              </w:rPr>
                              <w:t>EINSATZSOFORTMELD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9pt;mso-wrap-distance-left:9.05pt;mso-wrap-distance-right:9.05pt;mso-wrap-distance-top:0pt;mso-wrap-distance-bottom:0pt;margin-top:118.2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rPr>
                          <w:rFonts w:ascii="Arial_533_0_10011556;Arial" w:hAnsi="Arial_533_0_10011556;Arial" w:cs="Arial_533_0_10011556;Arial"/>
                          <w:color w:val="000000"/>
                          <w:sz w:val="28"/>
                          <w:szCs w:val="2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8"/>
                          <w:szCs w:val="28"/>
                          <w:lang w:val="de-AT"/>
                        </w:rPr>
                        <w:t>EINSATZSOFORTME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ge">
                  <wp:posOffset>3247390</wp:posOffset>
                </wp:positionV>
                <wp:extent cx="153035" cy="495935"/>
                <wp:effectExtent l="0" t="0" r="0" b="0"/>
                <wp:wrapNone/>
                <wp:docPr id="1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9.05pt;mso-wrap-distance-left:9.05pt;mso-wrap-distance-right:9.05pt;mso-wrap-distance-top:0pt;mso-wrap-distance-bottom:0pt;margin-top:255.7pt;mso-position-vertical-relative:page;margin-left: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_533_0_10011556;Arial" w:hAnsi="Arial_533_0_10011556;Arial" w:cs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7395</wp:posOffset>
                </wp:positionH>
                <wp:positionV relativeFrom="page">
                  <wp:posOffset>3488055</wp:posOffset>
                </wp:positionV>
                <wp:extent cx="421640" cy="520065"/>
                <wp:effectExtent l="0" t="0" r="0" b="0"/>
                <wp:wrapNone/>
                <wp:docPr id="1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BFÜ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40.95pt;mso-wrap-distance-left:9.05pt;mso-wrap-distance-right:9.05pt;mso-wrap-distance-top:0pt;mso-wrap-distance-bottom:0pt;margin-top:274.65pt;mso-position-vertical-relative:page;margin-left: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rPr>
                          <w:rFonts w:ascii="Arial_533_0_10011556;Arial" w:hAnsi="Arial_533_0_10011556;Arial" w:cs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BFÜ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03020</wp:posOffset>
                </wp:positionH>
                <wp:positionV relativeFrom="page">
                  <wp:posOffset>3317875</wp:posOffset>
                </wp:positionV>
                <wp:extent cx="3545205" cy="50292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7" w:leader="none"/>
                                <w:tab w:val="left" w:pos="3326" w:leader="none"/>
                                <w:tab w:val="left" w:pos="3828" w:leader="none"/>
                                <w:tab w:val="left" w:pos="4622" w:leader="none"/>
                              </w:tabs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aufgestell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seit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,Bold_542_0_10011556;Arial" w:ascii="Arial,Bold_542_0_10011556;Arial" w:hAnsi="Arial,Bold_542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,Bold_542_0_10011556;Arial" w:ascii="Arial,Bold_542_0_10011556;Arial" w:hAnsi="Arial,Bold_542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Uhr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Standor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9.6pt;mso-wrap-distance-left:9.05pt;mso-wrap-distance-right:9.05pt;mso-wrap-distance-top:0pt;mso-wrap-distance-bottom:0pt;margin-top:261.2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7" w:leader="none"/>
                          <w:tab w:val="left" w:pos="3326" w:leader="none"/>
                          <w:tab w:val="left" w:pos="3828" w:leader="none"/>
                          <w:tab w:val="left" w:pos="4622" w:leader="none"/>
                        </w:tabs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aufgestell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seit: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,Bold_542_0_10011556;Arial" w:ascii="Arial,Bold_542_0_10011556;Arial" w:hAnsi="Arial,Bold_542_0_10011556;Arial"/>
                          <w:color w:val="000000"/>
                          <w:sz w:val="22"/>
                          <w:szCs w:val="22"/>
                          <w:lang w:val="de-AT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,Bold_542_0_10011556;Arial" w:ascii="Arial,Bold_542_0_10011556;Arial" w:hAnsi="Arial,Bold_542_0_10011556;Arial"/>
                          <w:color w:val="000000"/>
                          <w:sz w:val="22"/>
                          <w:szCs w:val="22"/>
                          <w:lang w:val="de-AT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Uhr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Stand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6675</wp:posOffset>
                </wp:positionH>
                <wp:positionV relativeFrom="page">
                  <wp:posOffset>3774440</wp:posOffset>
                </wp:positionV>
                <wp:extent cx="6726555" cy="706755"/>
                <wp:effectExtent l="0" t="0" r="0" b="0"/>
                <wp:wrapNone/>
                <wp:docPr id="1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  <w:t>Tel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position w:val="-2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16"/>
                                <w:szCs w:val="16"/>
                                <w:lang w:val="de-AT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55.65pt;mso-wrap-distance-left:9.05pt;mso-wrap-distance-right:9.05pt;mso-wrap-distance-top:0pt;mso-wrap-distance-bottom:0pt;margin-top:297.2pt;mso-position-vertical-relative:page;margin-left:1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6"/>
                          <w:szCs w:val="16"/>
                          <w:lang w:val="de-AT"/>
                        </w:rPr>
                        <w:t>Tel.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rPr>
                          <w:rFonts w:ascii="Arial_533_0_10011556;Arial" w:hAnsi="Arial_533_0_10011556;Arial" w:cs="Arial_533_0_10011556;Arial"/>
                          <w:color w:val="000000"/>
                          <w:position w:val="-2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16"/>
                          <w:szCs w:val="16"/>
                          <w:lang w:val="de-AT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2320</wp:posOffset>
                </wp:positionH>
                <wp:positionV relativeFrom="page">
                  <wp:posOffset>3774440</wp:posOffset>
                </wp:positionV>
                <wp:extent cx="6726555" cy="706755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exact" w:line="178"/>
                              <w:rPr>
                                <w:rFonts w:ascii="Arial;Arial" w:hAnsi="Arial;Arial" w:cs="Arial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  <w:t>Fax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6"/>
                                <w:szCs w:val="16"/>
                                <w:lang w:val="de-AT"/>
                              </w:rPr>
                              <w:t>Fu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position w:val="-2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position w:val="-2"/>
                                <w:sz w:val="16"/>
                                <w:szCs w:val="16"/>
                                <w:lang w:val="de-AT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55.65pt;mso-wrap-distance-left:9.05pt;mso-wrap-distance-right:9.05pt;mso-wrap-distance-top:0pt;mso-wrap-distance-bottom:0pt;margin-top:297.2pt;mso-position-vertical-relative:page;margin-left:2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exact" w:line="178"/>
                        <w:rPr>
                          <w:rFonts w:ascii="Arial;Arial" w:hAnsi="Arial;Arial" w:cs="Arial;Arial"/>
                          <w:color w:val="000000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6"/>
                          <w:szCs w:val="16"/>
                          <w:lang w:val="de-AT"/>
                        </w:rPr>
                        <w:t>Fax: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6"/>
                          <w:szCs w:val="16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6"/>
                          <w:szCs w:val="16"/>
                          <w:lang w:val="de-AT"/>
                        </w:rPr>
                        <w:t>Fun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/>
                        <w:rPr>
                          <w:rFonts w:ascii="Arial_533_0_10011556;Arial" w:hAnsi="Arial_533_0_10011556;Arial" w:cs="Arial_533_0_10011556;Arial"/>
                          <w:color w:val="000000"/>
                          <w:position w:val="-2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position w:val="-2"/>
                          <w:sz w:val="16"/>
                          <w:szCs w:val="16"/>
                          <w:lang w:val="de-AT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04545</wp:posOffset>
                </wp:positionH>
                <wp:positionV relativeFrom="page">
                  <wp:posOffset>7283450</wp:posOffset>
                </wp:positionV>
                <wp:extent cx="1417955" cy="899795"/>
                <wp:effectExtent l="0" t="0" r="0" b="0"/>
                <wp:wrapNone/>
                <wp:docPr id="1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4" w:leader="none"/>
                              </w:tabs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Sonderdienst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70.85pt;mso-wrap-distance-left:9.05pt;mso-wrap-distance-right:9.05pt;mso-wrap-distance-top:0pt;mso-wrap-distance-bottom:0pt;margin-top:573.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4" w:leader="none"/>
                        </w:tabs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Sonderdienst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(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04545</wp:posOffset>
                </wp:positionH>
                <wp:positionV relativeFrom="page">
                  <wp:posOffset>7800975</wp:posOffset>
                </wp:positionV>
                <wp:extent cx="811530" cy="951230"/>
                <wp:effectExtent l="0" t="0" r="0" b="0"/>
                <wp:wrapNone/>
                <wp:docPr id="1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KHD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(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74.9pt;mso-wrap-distance-left:9.05pt;mso-wrap-distance-right:9.05pt;mso-wrap-distance-top:0pt;mso-wrap-distance-bottom:0pt;margin-top:614.25pt;mso-position-vertical-relative:page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KHD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(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2930</wp:posOffset>
                </wp:positionH>
                <wp:positionV relativeFrom="page">
                  <wp:posOffset>8073390</wp:posOffset>
                </wp:positionV>
                <wp:extent cx="3105785" cy="978535"/>
                <wp:effectExtent l="0" t="0" r="0" b="0"/>
                <wp:wrapNone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20" w:leader="none"/>
                              </w:tabs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7.)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voraussichtliche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Einsatzdauer: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22"/>
                                <w:szCs w:val="22"/>
                                <w:lang w:val="de-AT"/>
                              </w:rPr>
                              <w:t>Stu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77.05pt;mso-wrap-distance-left:9.05pt;mso-wrap-distance-right:9.05pt;mso-wrap-distance-top:0pt;mso-wrap-distance-bottom:0pt;margin-top:635.7pt;mso-position-vertical-relative:page;margin-left: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20" w:leader="none"/>
                        </w:tabs>
                        <w:autoSpaceDE w:val="false"/>
                        <w:spacing w:lineRule="exact" w:line="245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7.)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voraussichtliche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Einsatzdauer: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2"/>
                          <w:szCs w:val="22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22"/>
                          <w:szCs w:val="22"/>
                          <w:lang w:val="de-AT"/>
                        </w:rPr>
                        <w:t>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75945</wp:posOffset>
                </wp:positionH>
                <wp:positionV relativeFrom="page">
                  <wp:posOffset>8392795</wp:posOffset>
                </wp:positionV>
                <wp:extent cx="488950" cy="979805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Verteile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7.15pt;mso-wrap-distance-left:9.05pt;mso-wrap-distance-right:9.05pt;mso-wrap-distance-top:0pt;mso-wrap-distance-bottom:0pt;margin-top:660.8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Verteil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39140</wp:posOffset>
                </wp:positionH>
                <wp:positionV relativeFrom="page">
                  <wp:posOffset>8549640</wp:posOffset>
                </wp:positionV>
                <wp:extent cx="214630" cy="995680"/>
                <wp:effectExtent l="0" t="0" r="0" b="0"/>
                <wp:wrapNone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78.4pt;mso-wrap-distance-left:9.05pt;mso-wrap-distance-right:9.05pt;mso-wrap-distance-top:0pt;mso-wrap-distance-bottom:0pt;margin-top:673.2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39570</wp:posOffset>
                </wp:positionH>
                <wp:positionV relativeFrom="page">
                  <wp:posOffset>8549640</wp:posOffset>
                </wp:positionV>
                <wp:extent cx="353060" cy="99568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FK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8.4pt;mso-wrap-distance-left:9.05pt;mso-wrap-distance-right:9.05pt;mso-wrap-distance-top:0pt;mso-wrap-distance-bottom:0pt;margin-top:673.2pt;mso-position-vertical-relative:page;margin-left:1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FK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539365</wp:posOffset>
                </wp:positionH>
                <wp:positionV relativeFrom="page">
                  <wp:posOffset>8549640</wp:posOffset>
                </wp:positionV>
                <wp:extent cx="233680" cy="995680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L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78.4pt;mso-wrap-distance-left:9.05pt;mso-wrap-distance-right:9.05pt;mso-wrap-distance-top:0pt;mso-wrap-distance-bottom:0pt;margin-top:673.2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L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39140</wp:posOffset>
                </wp:positionH>
                <wp:positionV relativeFrom="page">
                  <wp:posOffset>8706485</wp:posOffset>
                </wp:positionV>
                <wp:extent cx="5400675" cy="101155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9" w:leader="none"/>
                              </w:tabs>
                              <w:autoSpaceDE w:val="false"/>
                              <w:spacing w:lineRule="exact" w:line="201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ERKDO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earbe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65pt;mso-wrap-distance-left:9.05pt;mso-wrap-distance-right:9.05pt;mso-wrap-distance-top:0pt;mso-wrap-distance-bottom:0pt;margin-top:685.5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09" w:leader="none"/>
                        </w:tabs>
                        <w:autoSpaceDE w:val="false"/>
                        <w:spacing w:lineRule="exact" w:line="201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ERKDO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earb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39140</wp:posOffset>
                </wp:positionH>
                <wp:positionV relativeFrom="page">
                  <wp:posOffset>8863965</wp:posOffset>
                </wp:positionV>
                <wp:extent cx="6726555" cy="1170940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;Arial" w:hAnsi="Arial;Arial" w:cs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FÜ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2" w:leader="none"/>
                              </w:tabs>
                              <w:autoSpaceDE w:val="false"/>
                              <w:spacing w:lineRule="exact" w:line="206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92.2pt;mso-wrap-distance-left:9.05pt;mso-wrap-distance-right:9.05pt;mso-wrap-distance-top:0pt;mso-wrap-distance-bottom:0pt;margin-top:697.9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;Arial" w:hAnsi="Arial;Arial" w:cs="Arial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FÜ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2" w:leader="none"/>
                        </w:tabs>
                        <w:autoSpaceDE w:val="false"/>
                        <w:spacing w:lineRule="exact" w:line="206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619500</wp:posOffset>
                </wp:positionH>
                <wp:positionV relativeFrom="page">
                  <wp:posOffset>8994775</wp:posOffset>
                </wp:positionV>
                <wp:extent cx="130175" cy="1040130"/>
                <wp:effectExtent l="0" t="0" r="0" b="0"/>
                <wp:wrapNone/>
                <wp:docPr id="1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1.9pt;mso-wrap-distance-left:9.05pt;mso-wrap-distance-right:9.05pt;mso-wrap-distance-top:0pt;mso-wrap-distance-bottom:0pt;margin-top:708.25pt;mso-position-vertical-relative:page;margin-left:2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159885</wp:posOffset>
                </wp:positionH>
                <wp:positionV relativeFrom="page">
                  <wp:posOffset>8994775</wp:posOffset>
                </wp:positionV>
                <wp:extent cx="130175" cy="104013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1.9pt;mso-wrap-distance-left:9.05pt;mso-wrap-distance-right:9.05pt;mso-wrap-distance-top:0pt;mso-wrap-distance-bottom:0pt;margin-top:708.25pt;mso-position-vertical-relative:page;margin-left:3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99635</wp:posOffset>
                </wp:positionH>
                <wp:positionV relativeFrom="page">
                  <wp:posOffset>8994775</wp:posOffset>
                </wp:positionV>
                <wp:extent cx="130175" cy="1040130"/>
                <wp:effectExtent l="0" t="0" r="0" b="0"/>
                <wp:wrapNone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1.9pt;mso-wrap-distance-left:9.05pt;mso-wrap-distance-right:9.05pt;mso-wrap-distance-top:0pt;mso-wrap-distance-bottom:0pt;margin-top:708.25pt;mso-position-vertical-relative:page;margin-left:3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40020</wp:posOffset>
                </wp:positionH>
                <wp:positionV relativeFrom="page">
                  <wp:posOffset>8994775</wp:posOffset>
                </wp:positionV>
                <wp:extent cx="130175" cy="1040130"/>
                <wp:effectExtent l="0" t="0" r="0" b="0"/>
                <wp:wrapNone/>
                <wp:docPr id="1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1.9pt;mso-wrap-distance-left:9.05pt;mso-wrap-distance-right:9.05pt;mso-wrap-distance-top:0pt;mso-wrap-distance-bottom:0pt;margin-top:708.25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320155</wp:posOffset>
                </wp:positionH>
                <wp:positionV relativeFrom="page">
                  <wp:posOffset>8994775</wp:posOffset>
                </wp:positionV>
                <wp:extent cx="130175" cy="1040130"/>
                <wp:effectExtent l="0" t="0" r="0" b="0"/>
                <wp:wrapNone/>
                <wp:docPr id="1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rFonts w:ascii="Arial_533_0_10011556;Arial" w:hAnsi="Arial_533_0_10011556;Arial" w:cs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S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81.9pt;mso-wrap-distance-left:9.05pt;mso-wrap-distance-right:9.05pt;mso-wrap-distance-top:0pt;mso-wrap-distance-bottom:0pt;margin-top:708.25pt;mso-position-vertical-relative:page;margin-left:4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rFonts w:ascii="Arial_533_0_10011556;Arial" w:hAnsi="Arial_533_0_10011556;Arial" w:cs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39140</wp:posOffset>
                </wp:positionH>
                <wp:positionV relativeFrom="page">
                  <wp:posOffset>9126855</wp:posOffset>
                </wp:positionV>
                <wp:extent cx="2453005" cy="1052830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8" w:leader="none"/>
                              </w:tabs>
                              <w:autoSpaceDE w:val="false"/>
                              <w:spacing w:lineRule="exact" w:line="201"/>
                              <w:rPr/>
                            </w:pP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LFÜS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ab/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BFKD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LFKDT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–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 xml:space="preserve"> </w:t>
                            </w:r>
                            <w:r>
                              <w:rPr>
                                <w:rFonts w:cs="Arial_533_0_10011556;Arial" w:ascii="Arial_533_0_10011556;Arial" w:hAnsi="Arial_533_0_10011556;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  <w:t>(Vertretun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82.9pt;mso-wrap-distance-left:9.05pt;mso-wrap-distance-right:9.05pt;mso-wrap-distance-top:0pt;mso-wrap-distance-bottom:0pt;margin-top:718.6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8" w:leader="none"/>
                        </w:tabs>
                        <w:autoSpaceDE w:val="false"/>
                        <w:spacing w:lineRule="exact" w:line="201"/>
                        <w:rPr/>
                      </w:pP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LFÜS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ab/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BFKD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LFKDT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–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18"/>
                          <w:szCs w:val="18"/>
                          <w:lang w:val="de-AT"/>
                        </w:rPr>
                        <w:t xml:space="preserve"> </w:t>
                      </w:r>
                      <w:r>
                        <w:rPr>
                          <w:rFonts w:cs="Arial_533_0_10011556;Arial" w:ascii="Arial_533_0_10011556;Arial" w:hAnsi="Arial_533_0_10011556;Arial"/>
                          <w:color w:val="000000"/>
                          <w:sz w:val="18"/>
                          <w:szCs w:val="18"/>
                          <w:lang w:val="de-AT"/>
                        </w:rPr>
                        <w:t>(Vertre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95" w:gutter="0" w:header="0" w:top="7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_533_0_10011556">
    <w:altName w:val="Arial"/>
    <w:charset w:val="00"/>
    <w:family w:val="swiss"/>
    <w:pitch w:val="variable"/>
  </w:font>
  <w:font w:name="Arial">
    <w:altName w:val="Bold_542_0_10011556"/>
    <w:charset w:val="00"/>
    <w:family w:val="swiss"/>
    <w:pitch w:val="variable"/>
  </w:font>
  <w:font w:name="Arial">
    <w:altName w:val="BoldItalic_518_0_10011556"/>
    <w:charset w:val="00"/>
    <w:family w:val="swiss"/>
    <w:pitch w:val="variable"/>
  </w:font>
  <w:font w:name="KravitzThermal_536_0_10011556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5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1:00Z</dcterms:created>
  <dc:creator>FF-Hochneukirchen</dc:creator>
  <dc:description/>
  <dc:language>en-US</dc:language>
  <cp:lastModifiedBy> </cp:lastModifiedBy>
  <dcterms:modified xsi:type="dcterms:W3CDTF">2008-10-01T13:22:00Z</dcterms:modified>
  <cp:revision>3</cp:revision>
  <dc:subject/>
  <dc:title>Einsatzsofortmeldung</dc:title>
</cp:coreProperties>
</file>